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акантных должностях муниципальной службы, имеющихся в администрации Верх-Майзас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кантных должностей муниципальной службы на 01.01.2020 года в администрации Верх-Майзасского сельсовета  Кыштовского района Новосибирской области -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30:00Z</dcterms:created>
  <dc:creator>komp-s</dc:creator>
  <dc:description/>
  <cp:keywords/>
  <dc:language>en-US</dc:language>
  <cp:lastModifiedBy>Intel</cp:lastModifiedBy>
  <dcterms:modified xsi:type="dcterms:W3CDTF">2020-01-12T08:01:00Z</dcterms:modified>
  <cp:revision>13</cp:revision>
  <dc:subject/>
  <dc:title>1</dc:title>
</cp:coreProperties>
</file>