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акантных должностях муниципальной службы, имеющихся в администрации Верх-Майз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 службы на 01.01.2018 года в администрации Верх-Майзасского сельсовета  Кыштовского района Новосибирской области -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komp-s</dc:creator>
  <dc:description/>
  <cp:keywords/>
  <dc:language>en-US</dc:language>
  <cp:lastModifiedBy>Intel</cp:lastModifiedBy>
  <dcterms:modified xsi:type="dcterms:W3CDTF">2018-09-17T03:03:00Z</dcterms:modified>
  <cp:revision>11</cp:revision>
  <dc:subject/>
  <dc:title>1</dc:title>
</cp:coreProperties>
</file>