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ЦИЯ ВЕРХ-МАЙЗАССКОГО СЕЛЬСОВЕТА 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ЫШТОВСКОГО РАЙОНА НОВОСИБИРСКОЙ ОБЛАСТИ</w:t>
      </w:r>
    </w:p>
    <w:p>
      <w:pPr>
        <w:pStyle w:val="Normal"/>
        <w:shd w:fill="FFFFFF" w:val="clear"/>
        <w:spacing w:lineRule="atLeast" w:line="252" w:before="0" w:after="0"/>
        <w:ind w:left="2778" w:hanging="206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left="2778" w:hanging="206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left="2778" w:hanging="206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tLeast" w:line="252" w:before="0" w:after="0"/>
        <w:ind w:left="2778" w:hanging="206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0.02.2020 г.                                                                                           № 5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орядка создания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 использования, в том числе на платной основе, парковок (парковочных мест), расположенных на автомобильных дорогах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щего пользования местного значения Верх-Майзас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а Кыштовског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йона Новосибирской области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повышения безопасности дорожного движения и увеличения пропускной способности автомобильных дорог общего пользования местного значения Верх-Майзасского сельсовета Кыштовского района Новосибирской области, создания и обеспечения функционирования парковок на территории Верх-Майзасского сельсовета Кыштовского района Новосибирской области,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Градостроительным кодекс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, федеральными законами о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06.10.2003 № 131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от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08.11.2007 № 257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10.12.95 № 196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 безопасности дорожного движения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Верх-Майзасского сельсовета Кыштовского района Новосибирской области, 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2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й Поряд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Верх-Майзасского сельсовета Кыштовского района Новосибирской области.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Опубликовать настоящее постановление в периодическом печатном издании «Верх-Майзасский Вестник»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Верх-Майзасского сельсовета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ыштовского района Новосибирской области   _____   В.А. Кононов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О</w:t>
      </w:r>
    </w:p>
    <w:p>
      <w:pPr>
        <w:pStyle w:val="Normal"/>
        <w:shd w:fill="FFFFFF" w:val="clear"/>
        <w:spacing w:lineRule="atLeast" w:line="252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hd w:fill="FFFFFF" w:val="clear"/>
        <w:spacing w:lineRule="atLeast" w:line="252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рх-Майзасского сельсовета </w:t>
      </w:r>
    </w:p>
    <w:p>
      <w:pPr>
        <w:pStyle w:val="Normal"/>
        <w:shd w:fill="FFFFFF" w:val="clear"/>
        <w:spacing w:lineRule="atLeast" w:line="252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ыштовского района </w:t>
      </w:r>
    </w:p>
    <w:p>
      <w:pPr>
        <w:pStyle w:val="Normal"/>
        <w:shd w:fill="FFFFFF" w:val="clear"/>
        <w:spacing w:lineRule="atLeast" w:line="252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tLeast" w:line="252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0.02.2020 г.  № 5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Верх-Майзасског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сельсовета Кыштовского района Новосибирской области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 Общие положения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 Порядок создания и использования, в том числе на платной основе парковок (парковочных мест), расположенных на автомобильных дорогах общего пользования местного значения Верх-Майзасского сельсовета Кыштовского района Новосибирской области (далее - Порядок) разработан в соответствии с Градостроит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10.12.95 № 196-ФЗ «О безопасности дорожного движения», и иными нормативными правовыми актами Российской Федерации, Новосибирской области и муниципальными правовыми актами Верх-Майзасского сельсовета Кыштовского района Новосибирской области (далее - муниципального образования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 Порядок регулирует процедуру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муниципального образования (далее - парковка).</w:t>
      </w:r>
    </w:p>
    <w:p>
      <w:pPr>
        <w:pStyle w:val="Normal"/>
        <w:shd w:fill="FFFFFF" w:val="clear"/>
        <w:spacing w:lineRule="atLeast" w:line="25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 Методика расчета и максимального размера платы за пользование на платной основе парковками и размер платы за пользование на платной основе парковками определяется (устанавливается) постановлением администрац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 Создание парковок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 Предложения о создании парковки с указанием сведений о планируемом месте размещения парковки, количестве машино-мест на парковке, режиме работы парковки с эскизным проектом организации парковки, согласованным с отделом Государственной инспекции безопасности дорожного движения управления министерства внутренних дел, направляются специалистом  муниципального образования в комиссию по вопросам создания и использования парковок (парковочных мест), расположенных на автомобильных дорогах общего пользования местного значения муниципального образования (далее - комиссия)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 Комиссия в течение десяти дней со дня получения предложений рассматривает их на заседании, по результатам которого подготавливает заключение о создании (использовании на платной основе) парковки (далее - заключение)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 В заключении указывается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есто расположения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личество машино-мест на парковке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ежим работы парковки (для парковок, используемых на платной основе)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ведения об организации, уполномоченной на содержание и обслуживание парковки, а также на осуществление контроля за использованием парковки (далее – уполномоченная организация) в соответствии с настоящим Порядком (для парковок, используемых на платной основе)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ь комиссии направляет заключение в администрацию муниципального образования в течение десяти дней со дня его подготовки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 На основании заключения комиссии администрация в течение десяти дней со дня получения заключения осуществляет подготовку проектов постановлений администрации муниципального образования о создании парковки (парковок) и об использовании на платной основе парковки (парковок) (для парковок, используемых на платной основе)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 В постановлении муниципального образования о создании парковки (парковок) указывается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есто расположения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фактическая вместимость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ероприятия по созданию парковки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 В постановлении администрации  муниципального образования об использовании на платной основе парковки (парковок) указывается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есто расположения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ежим работы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нформация об уполномоченной организации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 Решение о создании парковки (парковок) и об использовании на платной основе парковки (парковок) может быть принято в виде одного постановления администрации муниципального образования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 Создание парковки осуществляется в соответствии с проектом парковки. В проекте парковки указывается место расположения парковки, фактическая вместимость парковки, особенности обустройства парковки. Проект парковки согласовывается с отделом архитектуры Кыштовского района и администрацией муниципального образования, на территории, которой планируется создание парковки.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 Использование парковок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 Информация о часах работы парковки указывается на знаке дополнительной информации (табличке) - 8.5.4 «Время действия», расположенном под информационным знаком 6.4 «Место стоянки» (приложение 1 к Правилам дорожного движения Российской Федерации, утвержденным постановлением Совета Министров - Правительства Российской Федерации от 23.10.93 № 1090)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 Размещение транспортных средств на парковке осуществляется в соответствии с нанесенной разметкой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 На парковке, используемой на платной основе, размещается информационный щит, на котором указывается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есто расположения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аименование уполномоченной организации и ее юридический адрес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ремя работы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змер платы за пользование парковкой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ндивидуальный налоговый номер уполномоченной организаци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нтактные телефоны уполномоченной организации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 Уполномоченная организация обеспечивает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луживание парковочного оборудования, содержание конструктивных элементов парковки, содержание и обслуживание информационных щитов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опасность функционирования парковки, взимание платы за пользование парковкой, организацию движения транспортных средств по территории парковки, уборку территории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рану оборудования парковки, содействие в освобождении территории парковки при производстве работ по уборке территории парковки, вывозе снега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иную форму одежды и нагрудного знака работников парковки, обучение работников парковки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 Уполномоченная организация не отвечает за сохранность транспортного средства, установленного в нем оборудования и оставленные вещи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 При наличии свободных мест не допускается отказ в предоставлении парковочного места на парковке для размещения транспортных средств. Уполномоченная организация не вправе оказывать предпочтение в размещении транспортного средства одному лицу перед другим, кроме случаев, предусмотренных законодательством Российской Федерацией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 Оплата за использование парковки осуществляется через электронное устройство со встроенной системой защиты информации, с помощью которого пользователем парковки производится оплата по безналичному расчету реального времени нахождения транспортного средства на парковке с использованием одноразовых парковочных смарт-карт (карта со встроенной системой защиты информации, позволяющая пользоваться парковкой в течение определенного периода времени на безналичной основе)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8. Плата за пользование парковкой не взимается с инвалидов, а также владельцев (пользователей) транспортных средств, имеющих льготы по пользованию парковкой в соответствии с нормативными правовыми актами Российской Федерации, Новосибирской области и муниципальными правовыми актами муниципального образования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часы, когда парковка не работает, размещение транспортных средств на платных парковках осуществляется бесплатно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9. Работник парковки имеет право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ть от пользователей соблюдения настоящего Порядка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ть предъявления документов, подтверждающих право на бесплатное размещение транспортного средства на парковке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звать сотрудников полиции и ходатайствовать об использовании автомобиля-эвакуатора, если размещенное на парковке транспортное средство мешает уборке парковки или создает помехи для других участников движения или пользователей парковки и оплата за размещение не произведена либо оплаченное время истекло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ъявлять пользователям, не оплатившим время размещения транспортного средства на парковке, а также превысившим оплаченное время, требования по внесению платы за пользование парковкой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0. Работник парковки обязан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ировать размещение транспортных средств на парковке в соответствии с требованиями дорожных знаков и размет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ировать оплату за пользование парковкой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желанию пользователя информировать его о правилах пользования парковкой, обращения с оборудованием парковки и принципах его работ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387507c3-b80d-4c0d-9291-8cdc81673f2b" TargetMode="External"/><Relationship Id="rId3" Type="http://schemas.openxmlformats.org/officeDocument/2006/relationships/hyperlink" Target="http://zakon.scli.ru/ru/legal_texts/act_municipal_education/extended/index.php?do4=document&amp;id4=96e20c02-1b12-465a-b64c-24aa92270007" TargetMode="External"/><Relationship Id="rId4" Type="http://schemas.openxmlformats.org/officeDocument/2006/relationships/hyperlink" Target="http://zakon.scli.ru/ru/legal_texts/act_municipal_education/extended/index.php?do4=document&amp;id4=313ae05c-60d9-4f9e-8a34-d942808694a8" TargetMode="External"/><Relationship Id="rId5" Type="http://schemas.openxmlformats.org/officeDocument/2006/relationships/hyperlink" Target="http://zakon.scli.ru/ru/legal_texts/act_municipal_education/extended/index.php?do4=document&amp;id4=6b55a4fb-8b83-4efe-a5f5-644a6959bd7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28:00Z</dcterms:created>
  <dc:creator>Пользователь</dc:creator>
  <dc:description/>
  <cp:keywords/>
  <dc:language>en-US</dc:language>
  <cp:lastModifiedBy>Intel</cp:lastModifiedBy>
  <cp:lastPrinted>2020-02-10T10:54:00Z</cp:lastPrinted>
  <dcterms:modified xsi:type="dcterms:W3CDTF">2020-02-10T03:56:00Z</dcterms:modified>
  <cp:revision>11</cp:revision>
  <dc:subject/>
  <dc:title/>
</cp:coreProperties>
</file>