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МАЙЗА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21 г.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прокуратуры Кыштовского района от 05.07.20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697в-2021  на Устав Верх-Майзасского сельсовета Кыштовского района Новосибирской области, Совет депутатов Верх-Майзас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читывая то, что Советом депутатов Верх-Майзасского сельсовета Кыштовского района Новосибирской области решением 12 сессией № 1 от 21.04.2021 г. «</w:t>
      </w:r>
      <w:r>
        <w:rPr>
          <w:color w:val="000000"/>
          <w:sz w:val="28"/>
          <w:szCs w:val="28"/>
        </w:rPr>
        <w:t>О внесении</w:t>
      </w:r>
      <w:r>
        <w:rPr>
          <w:sz w:val="28"/>
          <w:szCs w:val="28"/>
        </w:rPr>
        <w:t xml:space="preserve"> изменений в Устав сельского поселения Верх-Майзасского сельсовета Кыштовского муниципального района Новосибирской области» были приняты изменения,  указанные в протесте  прокуратуры Кыштовского района от 05.07.2021 № 15-697в-2021,  протест прокуратуры Кыштовского района удовлетворе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Верх-Майзасского сельсовета                                                Е.Л. Ел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4:00Z</dcterms:created>
  <dc:creator>Ноутбук</dc:creator>
  <dc:description/>
  <cp:keywords/>
  <dc:language>en-US</dc:language>
  <cp:lastModifiedBy>verkh-mayzas</cp:lastModifiedBy>
  <cp:lastPrinted>2021-08-11T16:10:00Z</cp:lastPrinted>
  <dcterms:modified xsi:type="dcterms:W3CDTF">2021-08-11T09:14:00Z</dcterms:modified>
  <cp:revision>5</cp:revision>
  <dc:subject/>
  <dc:title/>
</cp:coreProperties>
</file>