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ерхний предел муниципального внутреннего долга Верх-Майзасского сельсовета Кыштовского района на 1 января 2022 года –  0,0 руб, в т.ч.  по муниципальным  гарантиям Верх-Майзасского сельсовета Кыштовского района -0,0</w:t>
      </w:r>
      <w:r>
        <w:rPr>
          <w:b/>
          <w:sz w:val="32"/>
          <w:szCs w:val="32"/>
        </w:rPr>
        <w:t xml:space="preserve"> </w:t>
      </w:r>
      <w:r>
        <w:rPr>
          <w:b/>
        </w:rPr>
        <w:t>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 внутреннего долга  на 01.01.2022г. руб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1 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1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1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1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ы обла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</w:tblGrid>
            <w:tr>
              <w:trPr>
                <w:trHeight w:val="1456" w:hRule="atLeast"/>
              </w:trPr>
              <w:tc>
                <w:tcPr>
                  <w:tcW w:w="217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гарантий (гарантийный случай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рхний предел муниципального внутреннего долга Верх-Майзасского сельсовета Кыштовского района  на 1 января 2023 года –  0,0 руб., в т.ч.  по муниципальным  гарантиям Верх-Майзасского сельсовета Кыштовского района-0,0</w:t>
      </w:r>
      <w:r>
        <w:rPr>
          <w:b/>
          <w:sz w:val="32"/>
          <w:szCs w:val="32"/>
        </w:rPr>
        <w:t xml:space="preserve"> </w:t>
      </w:r>
      <w:r>
        <w:rPr>
          <w:b/>
        </w:rPr>
        <w:t>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 внутреннего долга на 01.01.2018г. руб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2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2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2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2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ы обла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</w:tblGrid>
            <w:tr>
              <w:trPr>
                <w:trHeight w:val="1456" w:hRule="atLeast"/>
              </w:trPr>
              <w:tc>
                <w:tcPr>
                  <w:tcW w:w="217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гарантий (гарантийный случай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рхний предел муниципального внутреннего долга Верх-Майзасского сельсовета Кыштовского района на 1 января 2024 года –  0,0 руб., в т.ч.  по муниципальным  гарантиям Верх-Майзасского сельсовета Кыштовского района  -0,0</w:t>
      </w:r>
      <w:r>
        <w:rPr>
          <w:b/>
          <w:sz w:val="32"/>
          <w:szCs w:val="32"/>
        </w:rPr>
        <w:t xml:space="preserve"> </w:t>
      </w:r>
      <w:r>
        <w:rPr>
          <w:b/>
        </w:rPr>
        <w:t>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верхнего предела муниципального  внутреннего долга  на 01.01.2019г.руб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 по муниципальным гарантиям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01.01.202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3 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3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3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3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ы обла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</w:tblGrid>
            <w:tr>
              <w:trPr>
                <w:trHeight w:val="1456" w:hRule="atLeast"/>
              </w:trPr>
              <w:tc>
                <w:tcPr>
                  <w:tcW w:w="217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ие гарантий (гарантийный случай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 </w:t>
            </w:r>
          </w:p>
          <w:p>
            <w:pPr>
              <w:pStyle w:val="Normal"/>
              <w:jc w:val="both"/>
              <w:rPr/>
            </w:pPr>
            <w:r>
              <w:rPr/>
              <w:t>на 01.01.202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1:00Z</dcterms:created>
  <dc:creator>Морозова</dc:creator>
  <dc:description/>
  <cp:keywords/>
  <dc:language>en-US</dc:language>
  <cp:lastModifiedBy>aleksandrova_vyu</cp:lastModifiedBy>
  <cp:lastPrinted>2012-10-29T16:23:00Z</cp:lastPrinted>
  <dcterms:modified xsi:type="dcterms:W3CDTF">2020-11-30T17:57:00Z</dcterms:modified>
  <cp:revision>13</cp:revision>
  <dc:subject/>
  <dc:title>Расчёт верхнего предела государственного долга Ивановской области на 01</dc:title>
</cp:coreProperties>
</file>