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 бюджету  Верх-Майзасского сельсовета Кыштовского района Новосибирской области на 2021 год и плановый период 2022 – 2023 год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решения Совета депутатов «О бюджете Верх-Майзасского сельсовета Кыштовского района » (далее – проект Решения) основан на положени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 w:bidi="en-US"/>
        </w:rPr>
        <w:t>- Послания Президента Российской Федерации Федеральному Собранию Российской Федерации от 15.01.2020г, определяющего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Указе Президента Российской Федерации от 07 мая 2012 года №597 « О мероприятиях по реализации государственной социальной политики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 w:bidi="en-US"/>
        </w:rPr>
        <w:t>- Основных направлений бюджетной, налоговой политики на 2021 год и на плановый период 2022 и 2023 годов, установленных на федеральном, региональном и муниципальном уровнях;</w:t>
      </w:r>
    </w:p>
    <w:p>
      <w:pPr>
        <w:pStyle w:val="Normal"/>
        <w:ind w:firstLine="709"/>
        <w:jc w:val="both"/>
        <w:rPr/>
      </w:pPr>
      <w:r>
        <w:rPr/>
        <w:t>Проект Решения направлен на обеспечение устойчивости и сбалансированности бюджета Верх-Майзасского сельсовета Кыштовского района в целях гарантированного исполнения действующих и принимаемых расходных обязательств, повышение эффективности бюджетной политики, в том числе за счет роста эффективности бюджетных расходов, повышения прозрачности и открытости бюджетного процесс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прозрачности и открытости сведений о бюджете Верх-Майзасского сельсовета Кыштовского района и вовлеченности граждан в бюджетный процесс Верх-Майзасского сельсовета обеспечивается за счет размещения оперативных сведений о параметрах  бюджета Верх-Майзасского сельсовета Кыштовского района на сайте администрации Верх-Майзасского сельсовета Кыштовского района в разделе  « Бюджет Верх-Майзасского сельсовета» 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I. Правовое регулирование вопросов, положенных в основу формирования  решения Совета депутатов « О бюджете Верх-Майзасского сельсовета Кыштовского района на 2021 год и на плановый период 2022 и 2023 годов»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Проект Решение Совета депутатов «О бюджете Верх-Майзасского сельсовета Кыштовского района на 2021 год и на плановый период 2022 и 2023 годов» подготовлен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Общие требования к структуре и содержанию проекта решения Совета депутатов о бюджете установлены статьей 184.1 Бюджетного кодекса, которые применительно к бюджету Верх-Майзасского сельсовета Кыштовского района и  конкретизируются статьей 20 Положения о бюджетном процессе  Верх-Майзасского сельсовета Кыштовского района Новосибирской области (далее – Положение о бюджетном процессе)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нктом 1 статьи  184.1 Бюджетного кодекса и статьи 20 Положения о бюджетном процессе установлен перечень основных характеристик бюджета, утверждаемых решением о бюджете (общий объем доходов, общий объем расходов, профицит или дефицит бюджета). Все указанные параметры бюджета Верх-Майзасского сельсовета Кыштовского района представлены в </w:t>
      </w:r>
      <w:r>
        <w:rPr>
          <w:rFonts w:eastAsia="Calibri"/>
          <w:b/>
          <w:lang w:eastAsia="en-US"/>
        </w:rPr>
        <w:t xml:space="preserve">пунктах 1, </w:t>
      </w:r>
      <w:r>
        <w:rPr>
          <w:rFonts w:eastAsia="Calibri"/>
          <w:lang w:eastAsia="en-US"/>
        </w:rPr>
        <w:t xml:space="preserve"> проекта Реше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ункт 2</w:t>
      </w:r>
      <w:r>
        <w:rPr>
          <w:rFonts w:eastAsia="Calibri"/>
          <w:lang w:eastAsia="en-US"/>
        </w:rPr>
        <w:t xml:space="preserve"> проекта Решения в соответствии с требованиями пункта 3 статьи 184.1 Бюджетного кодекса  предусматривает утверждение приложений 1 и 2, устанавливающих перечень главных администраторов доходов бюджета Верх-Майзасского сельсовета Кыштовского района и перечень главных администраторов источников финансирования дефицита бюджета Верх-Майзасского сельсовета Кыштовского района 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ункты 3</w:t>
      </w:r>
      <w:r>
        <w:rPr>
          <w:rFonts w:eastAsia="Calibri"/>
          <w:lang w:eastAsia="en-US"/>
        </w:rPr>
        <w:t xml:space="preserve"> проекта Решения определяют особенности установления и  администрирования отдельных видов доходов и источников финансирования дефицита бюджета Верх-Майзасского сельсовета Кыштовского района 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b/>
          <w:lang w:eastAsia="en-US"/>
        </w:rPr>
        <w:t>Пункт 4</w:t>
      </w:r>
      <w:r>
        <w:rPr>
          <w:rFonts w:eastAsia="Calibri"/>
          <w:lang w:eastAsia="en-US"/>
        </w:rPr>
        <w:t xml:space="preserve"> проекта Решения предусматривает утверждение  на 2021 год и плановый период 2022-2023 годов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-2023 годов (приложение 3 к решению); 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едомственную структуру расходов местного бюджета  по главным распорядителям, </w:t>
      </w:r>
      <w:r>
        <w:rPr/>
        <w:t>разделам, подразделам, целевым статьям, (муниципальным программам и непрограммным аправлениям деятельности), группам и подгруппам видов расходов</w:t>
      </w:r>
      <w:r>
        <w:rPr>
          <w:color w:val="000000"/>
          <w:spacing w:val="5"/>
        </w:rPr>
        <w:t xml:space="preserve"> бюджетов на 2021 год и плановый период 2022-2023 годов  </w:t>
      </w:r>
      <w:r>
        <w:rPr>
          <w:rFonts w:eastAsia="Calibri"/>
          <w:lang w:eastAsia="en-US"/>
        </w:rPr>
        <w:t xml:space="preserve">(приложение 4 к решению); 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предлагается к утверждению общего объема</w:t>
      </w:r>
      <w:r>
        <w:rPr/>
        <w:t xml:space="preserve">  и </w:t>
      </w:r>
      <w:r>
        <w:rPr>
          <w:rFonts w:eastAsia="Calibri"/>
          <w:lang w:eastAsia="en-US"/>
        </w:rPr>
        <w:t>распределение бюджетных ассигнование, направленных на исполнение публичных нормативных обязательств на 2021 год и плановый период 2022-2023 годов( приложение №5к решению)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b/>
          <w:lang w:eastAsia="en-US"/>
        </w:rPr>
        <w:t xml:space="preserve">Пункт 5 </w:t>
      </w:r>
      <w:r>
        <w:rPr>
          <w:rFonts w:eastAsia="Calibri"/>
          <w:lang w:eastAsia="en-US"/>
        </w:rPr>
        <w:t>проекта Решения предусматривает утверждение  объема ассигнований дорожного фонда на 2021 год и плановый период 2022-2023 годов.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ункт 6 </w:t>
      </w:r>
      <w:r>
        <w:rPr>
          <w:rFonts w:eastAsia="Calibri"/>
          <w:lang w:eastAsia="en-US"/>
        </w:rPr>
        <w:t>проекта Решения предусматривает утверждение  объема межбюджетных трансфертов передаваемых из бюджета Верх-Майзасского сельсовета Кыштовского района на 2021 год и плановый период 2022-2023 годов(приложение №6 в решению)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ункт  12 </w:t>
      </w:r>
      <w:r>
        <w:rPr>
          <w:rFonts w:eastAsia="Calibri"/>
          <w:lang w:eastAsia="en-US"/>
        </w:rPr>
        <w:t>проект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Решения определяет источники финансирования дефицита бюджета на 2021 год и на плановый период 2022 и 2023 годы(приложение №7 в решению)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b/>
          <w:lang w:eastAsia="en-US"/>
        </w:rPr>
        <w:t xml:space="preserve">Пунктом 13 </w:t>
      </w:r>
      <w:r>
        <w:rPr>
          <w:rFonts w:eastAsia="Calibri"/>
          <w:lang w:eastAsia="en-US"/>
        </w:rPr>
        <w:t>проекта Решения предлагается установить предельный объем муниципального долга на 2021 год и на плановый период 2022 и 2023 год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ункт 14 </w:t>
      </w:r>
      <w:r>
        <w:rPr>
          <w:rFonts w:eastAsia="Calibri"/>
          <w:lang w:eastAsia="en-US"/>
        </w:rPr>
        <w:t>проект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шения устанавливают особенности исполнения в 2021 году и на плановый период 2022 и 2023 годов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Пункт 16</w:t>
      </w:r>
      <w:r>
        <w:rPr>
          <w:rFonts w:eastAsia="Calibri"/>
          <w:lang w:eastAsia="en-US"/>
        </w:rPr>
        <w:t xml:space="preserve"> проекта Решения устанавливает вступление в силу Решения Совета депутатов о бюджете Верх-Майзасского сельсовета Кыштовского района на 2021 год и плановый период 2022 и 2023 годов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II</w:t>
      </w:r>
      <w:r>
        <w:rPr>
          <w:rFonts w:eastAsia="Calibri"/>
          <w:b/>
          <w:bCs/>
          <w:color w:val="000000"/>
          <w:lang w:eastAsia="en-US"/>
        </w:rPr>
        <w:t>. ОСНОВНЫЕ ХАРАКТЕРИСТИКИ ПРОЕКТА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eastAsia="Calibri"/>
          <w:b/>
          <w:bCs/>
          <w:lang w:eastAsia="en-US"/>
        </w:rPr>
        <w:t>БЮДЖЕТА НА 2021 ГОД И НА ПЛАНОВЫЙ ПЕРИОД 2022 И 2023 ГОДОВ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Основные характеристики бюджета Верх-Майзасского сельсовета Кыштовского района на 2021 год и на плановый период 2022- 2023 годов и характеризуются следующими данными:</w:t>
      </w:r>
      <w:r>
        <w:rPr/>
        <w:t xml:space="preserve">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474"/>
        <w:gridCol w:w="1475"/>
        <w:gridCol w:w="1475"/>
        <w:gridCol w:w="1475"/>
      </w:tblGrid>
      <w:tr>
        <w:trPr>
          <w:tblHeader w:val="true"/>
          <w:trHeight w:val="3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оказател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0 год ожидаем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1 год проек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2 год проек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 год проект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й объем до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37476,8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1612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1077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0635,0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6278,4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636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686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8370,00</w:t>
            </w:r>
          </w:p>
        </w:tc>
      </w:tr>
      <w:tr>
        <w:trPr>
          <w:trHeight w:val="54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1198,4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976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91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2265,0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й объем рас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02063,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highlight w:val="lightGray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1612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1077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lang w:eastAsia="en-US"/>
              </w:rPr>
              <w:t>3210635,00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фицит/профици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64586,8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 xml:space="preserve">Верхний предел муниципального внутреннего долг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 1 января 2021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 1 января 2022 го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 1 января 2023 го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 1 января 2024 года</w:t>
            </w:r>
          </w:p>
        </w:tc>
      </w:tr>
      <w:tr>
        <w:trPr>
          <w:trHeight w:val="23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highlight w:val="lightGray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/>
        <w:t xml:space="preserve">Общий объем доходов  бюджета Верх-Майзасского сельсовета в </w:t>
      </w:r>
      <w:r>
        <w:rPr>
          <w:lang w:val="en-US"/>
        </w:rPr>
        <w:t>20</w:t>
      </w:r>
      <w:r>
        <w:rPr/>
        <w:t>21г.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сравнени</w:t>
      </w:r>
      <w:r>
        <w:rPr/>
        <w:t>ю с ожидаемой оценкой поступления доходов в 2020 г. увеличится на 0,2% :за счет налоговых и неналоговых доходов(13,2%).Снижение  безвозмездных поступлений составляет 1,1%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сновную долю доходов бюджета поселения в 2020 году составляют межбюджетные трансферты-85,3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структуре доходной части бюджета поселения на 2021 год  налоговые и неналоговые доходы планируются в размере -1286360,00 руб. или 16,5% от всех доходов ,что выше ожидаемого  уровня 2020г. на 150081,59 руб. или 13,2%.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ДОХОДЫ БЮДЖЕТА НА 2020 ГОД И НА ПЛАНОВЫЙ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ЕРИОД  2021 И 2022 ГОДОВ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В структуре доходной части бюджета муниципального образования Верх-Майзасского с/с доходы ( налоговые и неналоговые) на  2021год ,планируются в сумме 1 286 360,00 руб., безвозмездные поступления – 6 529 765,00 руб., это  83,5 % бюджета  в том числе «Прочие субсидии бюджетам сельских поселений»-4 745 000,00 руб.,  «Субвенция бюджетам сельских поселений.." -110 065,00  руб., всего доходов на 2021год планируется в сумме -7 816 125,00 руб. , ожидаемое поступление доходов в 2020 году -7 737 476,89 руб. или 101% к ожидаемому.</w:t>
      </w:r>
    </w:p>
    <w:p>
      <w:pPr>
        <w:pStyle w:val="Normal"/>
        <w:rPr/>
      </w:pPr>
      <w:r>
        <w:rPr/>
        <w:t xml:space="preserve">            </w:t>
      </w:r>
      <w:r>
        <w:rPr/>
        <w:t>На 2022 год доходная часть бюджета муниципального образования планируется в объеме 2 910 775,00 руб., или  37,6%  к  ожидаемому плану 2020 года . На 2023 год  доходная часть бюджета муниципального образования планируется в объеме 3 210 635 ,00 руб., или  41,5%  к  ожидаемому плану 2020 года.</w:t>
      </w:r>
    </w:p>
    <w:p>
      <w:pPr>
        <w:pStyle w:val="Normal"/>
        <w:rPr/>
      </w:pPr>
      <w:r>
        <w:rPr/>
        <w:t xml:space="preserve">           </w:t>
      </w:r>
      <w:r>
        <w:rPr/>
        <w:t>Основными источниками налоговых доходов  бюджета Верх-Майзасского с/с являться:</w:t>
      </w:r>
    </w:p>
    <w:p>
      <w:pPr>
        <w:pStyle w:val="Normal"/>
        <w:rPr/>
      </w:pPr>
      <w:r>
        <w:rPr/>
        <w:t>- налог на доходы физических лиц;</w:t>
      </w:r>
    </w:p>
    <w:p>
      <w:pPr>
        <w:pStyle w:val="Normal"/>
        <w:rPr/>
      </w:pPr>
      <w:r>
        <w:rPr/>
        <w:t>-акцизы</w:t>
      </w:r>
    </w:p>
    <w:p>
      <w:pPr>
        <w:pStyle w:val="Normal"/>
        <w:rPr/>
      </w:pPr>
      <w:r>
        <w:rPr/>
        <w:t>- земельный налог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Налог на доходы  физических лиц</w:t>
      </w:r>
      <w:r>
        <w:rPr/>
        <w:t xml:space="preserve"> на 2021 год планируется  в сумме 182 800,00 руб., или к ожидаемому исполнению 2020 года 103 %.На 2022 год налог планируется  в сумме 190 500,00 р., или  107,4 % к ожидаемому  плану 2020 года ; на 2023 год – 198 500,00 р., или  111,9 % к  ожидаемому плану 2020 года.</w:t>
      </w:r>
    </w:p>
    <w:p>
      <w:pPr>
        <w:pStyle w:val="Normal"/>
        <w:rPr/>
      </w:pPr>
      <w:r>
        <w:rPr/>
        <w:t>В доход бюджета планируется  поступления  налогов :</w:t>
      </w:r>
    </w:p>
    <w:p>
      <w:pPr>
        <w:pStyle w:val="Normal"/>
        <w:rPr/>
      </w:pPr>
      <w:r>
        <w:rPr/>
        <w:t xml:space="preserve">          </w:t>
      </w:r>
      <w:r>
        <w:rPr/>
        <w:t>-  земельный налог на 2021 год- 25 900,00 руб, на 2022год-26 300,00 руб., на  2023 год- 26 800,00 руб.</w:t>
      </w:r>
    </w:p>
    <w:p>
      <w:pPr>
        <w:pStyle w:val="Normal"/>
        <w:rPr/>
      </w:pPr>
      <w:r>
        <w:rPr/>
        <w:t xml:space="preserve">          </w:t>
      </w:r>
      <w:r>
        <w:rPr/>
        <w:t>- доходы от акцизов на 2021 год-1 077 160,00 руб. на 2022 год-1 139 460,00.руб. на 2023 год-1182 470,00 руб.</w:t>
      </w:r>
    </w:p>
    <w:p>
      <w:pPr>
        <w:pStyle w:val="Normal"/>
        <w:rPr/>
      </w:pPr>
      <w:r>
        <w:rPr/>
        <w:t xml:space="preserve">          </w:t>
      </w:r>
      <w:r>
        <w:rPr/>
        <w:t>-налог на имущество физических лиц  на 2021 год в сумме 500,00 руб. на 2022- 2023 годы в сумме 600,00 руб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бюджет муниципального образования Верх-Майзасского с/с  на 2021-2023 годы не планируется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доходной части бюджета </w:t>
      </w:r>
      <w:r>
        <w:rPr>
          <w:b/>
        </w:rPr>
        <w:t>безвозмездные поступления</w:t>
      </w:r>
      <w:r>
        <w:rPr/>
        <w:t xml:space="preserve"> планируются на 2021год в сумме –6 529 765,00 руб., на 2022 год – 1 553 915,00 руб., на 2023 год – 1 802 265,00 руб. </w:t>
      </w:r>
    </w:p>
    <w:p>
      <w:pPr>
        <w:pStyle w:val="Normal"/>
        <w:rPr>
          <w:b/>
          <w:b/>
        </w:rPr>
      </w:pPr>
      <w:r>
        <w:rPr/>
        <w:t>в том числе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дотация на выравнивание бюджетной обеспеченности-:</w:t>
      </w:r>
      <w:r>
        <w:rPr/>
        <w:t>на 2021 год в сумме 1674 700,00 руб, на 2022 г. в сумме 1 442 800,00 руб.,на 2023 год в сумме 1 686 700,00 ру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убвенции: </w:t>
      </w:r>
      <w:r>
        <w:rPr/>
        <w:t>на 2021 год в сумме  110 065,00 руб., на 2022 год в сумме 111 115,00 руб., на 2023 год в сумме 115 565,00 руб.в том числе:</w:t>
      </w:r>
    </w:p>
    <w:p>
      <w:pPr>
        <w:pStyle w:val="Normal"/>
        <w:rPr/>
      </w:pPr>
      <w:r>
        <w:rPr/>
        <w:t>-на ведение воинского учета  на 2021 год -109 965,00 руб.; на 2022 год-111 115,00 руб.; на 2023 год -115 565,00 руб.;</w:t>
      </w:r>
    </w:p>
    <w:p>
      <w:pPr>
        <w:pStyle w:val="Normal"/>
        <w:rPr/>
      </w:pPr>
      <w:r>
        <w:rPr/>
        <w:t>-на полномочия  по административным правонарушениям на 2021 год-100,00 руб.; на 2022- 2023 годы-0,00 руб.</w:t>
      </w:r>
    </w:p>
    <w:p>
      <w:pPr>
        <w:pStyle w:val="Normal"/>
        <w:rPr/>
      </w:pPr>
      <w:r>
        <w:rPr>
          <w:b/>
        </w:rPr>
        <w:t xml:space="preserve">Прочая субсидия бюджетам сельских поселений : </w:t>
      </w:r>
      <w:r>
        <w:rPr/>
        <w:t>на 2021 год в сумме-4 745 000 руб., на 2022- 2023 годы -0,00 руб. Расходы за счет субсидия  в проекте бюджета 2021году предусмотрены на выплату заработной платы и оплату коммунальных на теплоснабжени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/>
      </w:pPr>
      <w:r>
        <w:rPr>
          <w:rFonts w:eastAsia="Calibri"/>
          <w:b/>
          <w:iCs/>
          <w:lang w:eastAsia="en-US"/>
        </w:rPr>
        <w:t>IV.  РАСХОДЫ БЮДЖЕТА НА 2021 ГОД И НА ПЛАНОВЫЙ ПЕРИОД 2022 И 2023 ГОДОВ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ы и подходы к формированию расходов бюджета Верх-Майзасского сельсовета Кыштовского района Новосибирской области на 2020 год  и плановый период 2021-2022 годов определены в соответствии с Основными направлениями бюджетной и налоговой политики в Верх-Майзасском  сельсоветом на 2020год и плановый период 2021-2022 годов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тодическими указаниями </w:t>
      </w:r>
      <w:r>
        <w:rPr>
          <w:rFonts w:cs="Times New Roman" w:ascii="Times New Roman" w:hAnsi="Times New Roman"/>
          <w:b w:val="false"/>
          <w:sz w:val="24"/>
          <w:szCs w:val="24"/>
        </w:rPr>
        <w:t>по планированию бюджетных ассигнований на реализацию расходных обязательств Верх-Майзасского сельсовета Кыштовского района Новосибирской области на 2020 год и плановый период 2021-2022 годов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подходы к формированию бюджета Верх-Майзасского сельсовета Кыштовского района по расходам</w:t>
      </w:r>
    </w:p>
    <w:p>
      <w:pPr>
        <w:pStyle w:val="Normal"/>
        <w:ind w:firstLine="709"/>
        <w:jc w:val="both"/>
        <w:rPr/>
      </w:pPr>
      <w:r>
        <w:rPr/>
        <w:t>Расчет бюджетных ассигнований производился с учетом определенных приоритетов бюджетных расходов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 выплата заработной платы работникам;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коммунальные расход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приобретение ГСМ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оплата налогов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оплата пенсии 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плата услуг связ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плата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на выплату заработной платы с начислениями в органах местного самоуправления Верх-Майзасского сельсовета на 2021 год сформированы в соответствии с утвержденными штатными расписаниями, в соответствии с  Указами Президента Российской Федерации о среднемесячном размере оплаты труда по работникам культуры на 2021 год и в соответствии с заключенным соглашением с Администрацией Кыштовского района Новосибирской области  от 31.12.2019г № 14-ЗП «О достижении целевого показателя отношения средней зарплаты работников муниципальных учреждений культуры к среднемесячному доходу от трудовой деятельности по Новосибирской области в 202-2022 гг.». а так же минимального размера прожиточного минимума в Новосибирской области на 2021 год (15490,00 руб.) и  размерами страховых взносов в государственные внебюджетные фонды - 30,2 процентов.</w:t>
      </w:r>
    </w:p>
    <w:p>
      <w:pPr>
        <w:pStyle w:val="Normal"/>
        <w:ind w:firstLine="709"/>
        <w:jc w:val="both"/>
        <w:rPr/>
      </w:pPr>
      <w:r>
        <w:rPr/>
        <w:t xml:space="preserve">Расходы на потребление  услуг на 2021год рассчитаны в пределах установленных лимитов </w:t>
      </w:r>
      <w:r>
        <w:rPr>
          <w:color w:val="000000"/>
        </w:rPr>
        <w:t xml:space="preserve">на потребление коммунальных услуг, услуг связи по тарифам 2020 год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Всего расходы в проекте бюджета Верх-Майзасского сельсовета  на 2021 год в сумме 7 816 125,00 руб. или 100,2% к ожидаемым расходам 2020г.,  на 2022 год-2 910 775,00 рублей или 37,3%  к ожидаемому плану 2020 года ; на 2023 год -3 210 635,00 рублей или 41,2% к ожидаемому плану 2020 года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расходов сложилась  следующим образ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По разделу </w:t>
      </w:r>
      <w:r>
        <w:rPr>
          <w:b/>
        </w:rPr>
        <w:t>« ОБЩЕГОСУДАРСТВЕННЫЕ ВОПРОСЫ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 2021 год  расходов планируется – 2 782 505,06 руб., на 2022 год  – 297 355,00 руб., на 2023 год – 309 325,00руб. Удельный вес расходов  на 2021 год составляет -35,6% от общего объема расходов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На обеспечение деятельности главы администрации(зарплата) запланировано расходов в сумме  740 189,77 руб.</w:t>
      </w:r>
      <w:r>
        <w:rPr/>
        <w:t xml:space="preserve">, расходы на оплату труда предусмотрены за счет </w:t>
      </w:r>
      <w:r>
        <w:rPr>
          <w:b/>
        </w:rPr>
        <w:t>«Прочей субсидии бюджетам сельских поселений</w:t>
      </w:r>
      <w:r>
        <w:rPr/>
        <w:t>»,на плановый период 2022-2023 года средства не  заложены в связи с отсутствием денежных средств. Удельный вес расходов по разделу в общих расходах  бюджета  составляет:  на 2021 год – 9,5%.</w:t>
      </w:r>
    </w:p>
    <w:p>
      <w:pPr>
        <w:pStyle w:val="Normal"/>
        <w:rPr>
          <w:iCs/>
        </w:rPr>
      </w:pPr>
      <w:r>
        <w:rPr>
          <w:iCs/>
        </w:rPr>
        <w:t>На функционирование местной администрации  на 2021г .запланировано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 026 754,29 руб..(в т.ча счет «</w:t>
      </w:r>
      <w:r>
        <w:rPr>
          <w:b/>
          <w:iCs/>
        </w:rPr>
        <w:t>Субвенции бюджетам сельских поселений</w:t>
      </w:r>
      <w:r>
        <w:rPr>
          <w:iCs/>
        </w:rPr>
        <w:t xml:space="preserve">» на осуществление полномочий в сфере административных правонарушений в сумме 100,00 руб.) </w:t>
      </w:r>
      <w:r>
        <w:rPr/>
        <w:t xml:space="preserve">на оплату труда предусматриваются средства в проекте бюджета за счет </w:t>
      </w:r>
      <w:r>
        <w:rPr>
          <w:b/>
        </w:rPr>
        <w:t>«Прочей субсидии бюджетам сельских поселений</w:t>
      </w:r>
      <w:r>
        <w:rPr/>
        <w:t xml:space="preserve">», на сумму -1 439 994,01 руб. Оплата труда  муниципальных служащих рассчитывается согласно Постановления Правительства </w:t>
      </w:r>
      <w:r>
        <w:rPr>
          <w:rFonts w:eastAsia="Calibri"/>
          <w:lang w:eastAsia="en-US"/>
        </w:rPr>
        <w:t xml:space="preserve"> Новосибирской области от 31.01.2017г.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. На оплату коммунальных в 2021 году в проекте бюджета планируется средств в сумме -113 633,84 руб.   </w:t>
      </w:r>
      <w:r>
        <w:rPr/>
        <w:t>На 2022 год планируются средства в сумме 297 355,00 руб., на 2023 год в сумме 299 525,00 руб. Удельный вес расходов по разделу в общих расходах  бюджета на 2021 год составляет – 25,9%.</w:t>
      </w:r>
    </w:p>
    <w:p>
      <w:pPr>
        <w:pStyle w:val="Normal"/>
        <w:rPr>
          <w:bCs/>
          <w:iCs/>
        </w:rPr>
      </w:pPr>
      <w:r>
        <w:rPr/>
        <w:t xml:space="preserve">    </w:t>
      </w:r>
      <w:r>
        <w:rPr>
          <w:rFonts w:eastAsia="Calibri"/>
          <w:lang w:eastAsia="en-US"/>
        </w:rPr>
        <w:t xml:space="preserve">В проекте бюджета </w:t>
      </w:r>
      <w:r>
        <w:rPr>
          <w:bCs/>
          <w:iCs/>
        </w:rPr>
        <w:t xml:space="preserve"> </w:t>
      </w:r>
      <w:r>
        <w:rPr>
          <w:b/>
          <w:bCs/>
          <w:iCs/>
        </w:rPr>
        <w:t>на обеспечение деятельности органов финансового надзора</w:t>
      </w:r>
      <w:r>
        <w:rPr>
          <w:bCs/>
          <w:iCs/>
        </w:rPr>
        <w:t xml:space="preserve">  на 2021 год в планируются расходы в сумме- 5761,00 руб., что составляет 168,5 % к уровню текущего года. Расходы предусмотрены  в соответствии с заключенным соглашением </w:t>
      </w:r>
      <w:r>
        <w:rPr/>
        <w:t xml:space="preserve">от 15.11.2017г «О передаче контрольно-счетному органу Кыштовского района Новосибирской области полномочий контрольно-счетного органа Верх-Майзасского сельсовета Кыштовского района Новосибирской области»  </w:t>
      </w:r>
      <w:r>
        <w:rPr>
          <w:bCs/>
          <w:iCs/>
        </w:rPr>
        <w:t xml:space="preserve">и методики расчета .Удельный вес расходов : на 2021 год составляет-0,07%..на 2022- 2023 годы -0,00 руб. </w:t>
      </w:r>
    </w:p>
    <w:p>
      <w:pPr>
        <w:pStyle w:val="Normal"/>
        <w:rPr/>
      </w:pPr>
      <w:r>
        <w:rPr>
          <w:bCs/>
          <w:iCs/>
        </w:rPr>
        <w:t xml:space="preserve">На </w:t>
      </w:r>
      <w:r>
        <w:rPr>
          <w:b/>
          <w:bCs/>
          <w:iCs/>
        </w:rPr>
        <w:t xml:space="preserve">«Другие общегосударственные вопросы» </w:t>
      </w:r>
      <w:r>
        <w:rPr>
          <w:bCs/>
          <w:iCs/>
        </w:rPr>
        <w:t>планируется средств  на 2021 год в сумме -9800,00 рублей, на плановый период 2022 год -9800,00 руб.,на 2023 год-9800,00 руб. по данному разделу предусматриваются расходы на ведение похозяйственного учета.</w:t>
      </w:r>
    </w:p>
    <w:p>
      <w:pPr>
        <w:pStyle w:val="Normal"/>
        <w:rPr>
          <w:bCs/>
          <w:iCs/>
        </w:rPr>
      </w:pPr>
      <w:r>
        <w:rPr/>
        <w:t xml:space="preserve">     </w:t>
      </w:r>
      <w:r>
        <w:rPr/>
        <w:t>По разделу</w:t>
      </w:r>
      <w:r>
        <w:rPr>
          <w:b/>
        </w:rPr>
        <w:t xml:space="preserve"> «. «Мобилизационная и вневойсковая подготовка»</w:t>
      </w:r>
      <w:r>
        <w:rPr/>
        <w:t xml:space="preserve"> планируется  средств : на 2021 год  на сумму -109 965,00 руб. ,на 2022год -111 115,00 руб..на  2023 год-115 565,00 руб.</w:t>
      </w:r>
      <w:r>
        <w:rPr>
          <w:bCs/>
          <w:iCs/>
        </w:rPr>
        <w:t xml:space="preserve"> Расходы предусмотрены за счет «</w:t>
      </w:r>
      <w:r>
        <w:rPr>
          <w:b/>
          <w:bCs/>
          <w:iCs/>
        </w:rPr>
        <w:t>субвенции бюджетам сельских поселений на осуществление первичного воинского учета»</w:t>
      </w:r>
      <w:r>
        <w:rPr>
          <w:bCs/>
          <w:iCs/>
        </w:rPr>
        <w:t xml:space="preserve"> , на содержание военно-учетного работника по ведению воинского учета.Удельный вес расходов в общем объеме расходов  на 2021 год составляет-1,4%.</w:t>
      </w:r>
    </w:p>
    <w:p>
      <w:pPr>
        <w:pStyle w:val="Normal"/>
        <w:rPr/>
      </w:pPr>
      <w:r>
        <w:rPr/>
        <w:t xml:space="preserve">       </w:t>
      </w:r>
      <w:r>
        <w:rPr/>
        <w:t>По разделу</w:t>
      </w:r>
      <w:r>
        <w:rPr>
          <w:b/>
        </w:rPr>
        <w:t xml:space="preserve"> «Дорожное хозяйство»</w:t>
      </w:r>
      <w:r>
        <w:rPr/>
        <w:t xml:space="preserve"> на содержание дорожной сети муниципальных дорог планируются расходы в сумме : на 2021год –1 077 160,00 руб. или 112% к ожидаемому 2020г,.на 2022 год-1 139 460,00 руб. или 118,5 к ожидаемому исполнению 2020г, на 2023 год-1 182 470,00 руб. или 122,9% к ожидаемому исполнению 2020г.Удельный вес расходов  на 2021 год составляет -13,8% от общего объема расходов .По данному разделу расходы предусмотрены за счет поступления акциз (средства дорожного фонда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 разделу </w:t>
      </w:r>
      <w:r>
        <w:rPr>
          <w:b/>
        </w:rPr>
        <w:t xml:space="preserve">«Благоустройство» </w:t>
      </w:r>
      <w:r>
        <w:rPr/>
        <w:t>предусмотрены расходы на 2021 год в сумме –</w:t>
      </w:r>
    </w:p>
    <w:p>
      <w:pPr>
        <w:pStyle w:val="Normal"/>
        <w:rPr/>
      </w:pPr>
      <w:r>
        <w:rPr/>
        <w:t>165 539,72 руб. или 53,1% к ожидаемому исполнению 2020г, на 2022 -2023 годы планируются средства в сумме –125963,68,00 руб.,  или 40,4% к ожидаемому исполнению 2020г по соответствующим годам.Удельный вес расходов  на 2021год составляет -2,1% от общего объема расходов.</w:t>
      </w:r>
    </w:p>
    <w:p>
      <w:pPr>
        <w:pStyle w:val="Normal"/>
        <w:rPr/>
      </w:pPr>
      <w:r>
        <w:rPr/>
        <w:t xml:space="preserve"> </w:t>
      </w:r>
      <w:r>
        <w:rPr/>
        <w:t xml:space="preserve">В расходы  по данному разделу- включены :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уличное  освещение</w:t>
      </w:r>
      <w:r>
        <w:rPr/>
        <w:t xml:space="preserve"> : на 2021 год денежные средства планируются в сумме-162 139,72 руб,в т.ч на оплату эл.энергии-125 963,68 руб., обслуживание  оборудования ул.освещения-36 176,04,00 руб., на 2022год -125 963,68 руб., на 2023год -125 963,68 руб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рганизация мест захоронения:</w:t>
      </w:r>
      <w:r>
        <w:rPr/>
        <w:t xml:space="preserve"> на 2021год-3400,00 р. на оплату налогов в бюджет, на 2022год-0,00руб.,на 2023год 0,00 руб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 разделу </w:t>
      </w:r>
      <w:r>
        <w:rPr>
          <w:b/>
        </w:rPr>
        <w:t xml:space="preserve">« Культура, кинематография» </w:t>
      </w:r>
      <w:r>
        <w:rPr/>
        <w:t>планируются расходы  на 2021г. в сумме</w:t>
      </w:r>
      <w:r>
        <w:rPr>
          <w:b/>
        </w:rPr>
        <w:t xml:space="preserve"> – </w:t>
      </w:r>
      <w:r>
        <w:rPr/>
        <w:t xml:space="preserve">3 510 367,78 руб. или  97,1 % к ожидаемому исполнению 2020г., на 2022г.–1 164 112,32,00 руб.или32,2% к ожидаемому исполнению 2020г., на 2023г.-1316 779,32 руб. или 36,4% к ожидаемому исполнению 2020г. Удельный вес расходов  на 2021 год составляет -44,9%  от общего объема расходов. Основные статьи расходов по данному разделу составляют : оплата труда и отчисления на оплату труда - 2 012 844,92 руб. за счет « </w:t>
      </w:r>
      <w:r>
        <w:rPr>
          <w:b/>
        </w:rPr>
        <w:t>Прочей субсидии бюджетам сельских поселений</w:t>
      </w:r>
      <w:r>
        <w:rPr/>
        <w:t xml:space="preserve">», коммунальные платежи-1 418 522,86 руб., в т.ч. за счет « </w:t>
      </w:r>
      <w:r>
        <w:rPr>
          <w:b/>
        </w:rPr>
        <w:t>Прочей субсидии бюджетам сельских поселений</w:t>
      </w:r>
      <w:r>
        <w:rPr/>
        <w:t>»-551  971,30 руб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 разделу </w:t>
      </w:r>
      <w:r>
        <w:rPr>
          <w:b/>
        </w:rPr>
        <w:t>«Социальное обеспечение»</w:t>
      </w:r>
      <w:r>
        <w:rPr/>
        <w:t xml:space="preserve"> планируются расходы на 2021год в сумме 170 587,44 руб руб., .По данному разделу предусмотрены выплаты пенсии бывшим муниципальным служащим. Расходы  на 2022г-0,00 руб, на 2023г. -0,0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2021 год и плановый период 2022-2023годов планируется утверждение бездефицитного </w:t>
        <w:tab/>
        <w:t>бюджета Верх-Майзасского сельсовета Кыштовского района.</w:t>
      </w:r>
    </w:p>
    <w:p>
      <w:pPr>
        <w:pStyle w:val="Normal"/>
        <w:rPr/>
      </w:pPr>
      <w:r>
        <w:rPr/>
        <w:t xml:space="preserve">        </w:t>
      </w:r>
      <w:r>
        <w:rPr/>
        <w:t>На очередной 2021 год и плановый период 2022-2023 годы не планируется осуществления муниципальных внутренних заимствований.</w:t>
      </w:r>
    </w:p>
    <w:p>
      <w:pPr>
        <w:pStyle w:val="Normal"/>
        <w:rPr/>
      </w:pPr>
      <w:r>
        <w:rPr/>
        <w:t xml:space="preserve">       </w:t>
      </w:r>
      <w:r>
        <w:rPr/>
        <w:t>На очередной 2021 год и плановый период 2022-2023 годы не планируется предоставления муниципальных гарантий Верх-Майзасского сельсовета Кыштовского района.. В 2020 году муниципальные гарантии не предоставлялись.</w:t>
      </w:r>
    </w:p>
    <w:p>
      <w:pPr>
        <w:pStyle w:val="Normal"/>
        <w:rPr/>
      </w:pPr>
      <w:r>
        <w:rPr/>
        <w:t xml:space="preserve">        </w:t>
      </w:r>
      <w:r>
        <w:rPr/>
        <w:t>Не планируется предоставления бюджетных кредитов из местного бюджета в очередном 2021 году и плановом периоде 2022-2023 годах. В 2020 году предоставление и погашение бюджетных кредитов не осуществлялось.</w:t>
      </w:r>
    </w:p>
    <w:p>
      <w:pPr>
        <w:pStyle w:val="Normal"/>
        <w:rPr/>
      </w:pPr>
      <w:r>
        <w:rPr/>
        <w:t xml:space="preserve">         </w:t>
      </w:r>
      <w:r>
        <w:rPr/>
        <w:t>По состоянию на 01.11.2020 года просроченная кредиторская задолженность  отсутству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30" w:hanging="30"/>
        <w:jc w:val="both"/>
        <w:rPr>
          <w:spacing w:val="-5"/>
        </w:rPr>
      </w:pPr>
      <w:r>
        <w:rPr>
          <w:spacing w:val="-5"/>
        </w:rPr>
        <w:t xml:space="preserve">Глава Верх-Майзасского сельсовета:                                  В.А.Кононов  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4:00Z</dcterms:created>
  <dc:creator>Users</dc:creator>
  <dc:description/>
  <cp:keywords/>
  <dc:language>en-US</dc:language>
  <cp:lastModifiedBy>aleksandrova_vyu</cp:lastModifiedBy>
  <cp:lastPrinted>2020-12-01T09:50:00Z</cp:lastPrinted>
  <dcterms:modified xsi:type="dcterms:W3CDTF">2020-12-19T08:35:00Z</dcterms:modified>
  <cp:revision>103</cp:revision>
  <dc:subject/>
  <dc:title>Пояснительная записка к проекту бюджета Кыштовского района на 2009 год и плановый период 2010 – 2011 годов</dc:title>
</cp:coreProperties>
</file>