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 ВЕРХ-МАЙЗАССКОГО СЕЛЬСОВ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ТОВСКОГО РАЙОНА  НОВОСИБИРСКОЙ ОБЛАСТИ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надцатой сессии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431" w:hanging="4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12.2016 г.                                                                                                         № 5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/>
        <w:suppressAutoHyphens w:val="false"/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>о кадровом резерве на муниципальной службе в Верх-Майзасском сельсовете Кыштовского района Новосибирской области</w:t>
      </w:r>
    </w:p>
    <w:p>
      <w:pPr>
        <w:pStyle w:val="Normal"/>
        <w:rPr>
          <w:rStyle w:val="FontStyle19"/>
          <w:rFonts w:cs="Arial"/>
          <w:i/>
          <w:i/>
          <w:iCs/>
          <w:sz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02.03.2007 № 25-ФЗ «О муниципальной службе в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Верх-Майзасского сельсовета Кыштовского района Новосибирской области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ложение </w:t>
      </w:r>
      <w:r>
        <w:rPr>
          <w:rFonts w:cs="Times New Roman" w:ascii="Times New Roman" w:hAnsi="Times New Roman"/>
          <w:sz w:val="28"/>
          <w:szCs w:val="28"/>
        </w:rPr>
        <w:t>о кадровом резерве на муниципальной службе в Верх-Майзасском сельсовете Кыштовского района Новосибирской област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ешение вступает в силу с момента его принятия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Совета депутатов                Глава Верх-Майзас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х-Майзасского сельсовета                   Кыштовского район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ыштовского района                                  Новосибир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.А.Кононов                                                      В.А.Конон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рх-Майзасского сельсовет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2.12.2016 г. № 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bscript"/>
          <w:lang w:eastAsia="ru-RU"/>
        </w:rPr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andard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кадровом резерве на муниципальной службе в Верх-Майзасском сельсовете Кыштовского района Новосибирской области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 кадровом резерве на муниципальной службе в Верх-Майзасском сельсовете Кыштовского района Новосибирской области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ложение) регламентирует порядок формирования кадрового резерва для замещения вакантных должностей муниципальной службы (далее-кадровый резерв) и работы с ни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Положение разработано в соответствии со статьей 33 Федерального закона от 02.03.2007 № 25-ФЗ «О муниципальной службе в Российской Федерации» (далее - Федеральный зако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адровый резерв создается в соответствии с Реестром должностей муниципальной службы в Новосибирской области, утвержденным Законом Новосибирской области от 25.12.2006 № 74-ОЗ «О Реестре должностей муниципальной службы в Новосибирской области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и структура кадрового резерва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Кадровый резерв формируется администрацией Верх-Майзасского сельсовета Кыштовского района Новосибирской области (далее - администрация) для замещения вакантных должностей высшей, главной, ведущей, старшей и младшей групп должностей муниципальной служб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Включение в кадровый резерв оформляется правовым актом администрации с указанием группы должностей муниципальной службы, на которые он может быть назначе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 кадровый резерв включаются лица, замещающие должности муниципальной службы, граждане Российской Федерации, граждане иностранных государств —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для замещения должностей муниципальной службы, при отсутствии обстоятельств, указанных в статье 13 Федерального закона в качестве ограничений, связанных с муниципальной службо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ключение в кадровый резерв производи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граждан - по результатам конкурса на включение в кадровый резер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граждан - по результатам конкурса на замещение вакантной должности муниципальной службы, рекомендованных конкурсной комиссией на включение в кадровый резерв с согласия указанных граждан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муниципальных служащих для замещения вакантной должности муниципальной службы в порядке должностного роста - по результатам конкурса на включение в кадровый резер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муниципальных служащих 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, который был рекомендован конкурсной комиссией на включение в кадровый резерв с согласия муниципального служащего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муниципальных служащих, получивших рекомендации аттестационной комиссии о повышении в должности за достигнутые им результаты в работе с согласия муниципального служащего;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муниципальных служащих, увольняемых с муниципальной службы в связи с сокращением должности муниципальной службы либо упразднением органа местного самоуправления, муниципального органа, с согласия указанных муниципальных служащи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муниципальных служащих, увольняемых с муниципальной службы в связи с призывом на военную службу или направлением на альтернативную гражданскую службу, с согласия указанных муниципальных служащи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граждан, заключивших договор о целевом обучении с органом местного самоуправления в порядке, установленном статьей 8.3 Закона Новосибирской области от 30.10.2007 № 157-ОЗ «О муниципальной службе в Новосибирской области» с согласия указанного граждани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Для включения муниципального служащего (гражданина) в кадровый резерв в соответствии с подпунктами 1 и 3 пункта 2.4проводится конкурс на включение в кадровый резерв (далее – конкурс)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Конкурс проводится в том же порядке, который предусмотрен для проведения конкурса на замещение вакантной должности муниципальной служб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Прохождение муниципальным служащим профессиональной переподготовки, повышения квалификации, подтверждается соответствующим документом установленного образца и является преимущественным основанием для включения муниципального служащего в кадровый резерв муниципального образования на конкурс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 Для включения в кадровый резерв муниципальных служащих (граждан), указанных в подпунктах 2 и 4 пункта 2.4,орган местного самоуправления, муниципальный орган, в котором проводился конкурс на замещение вакантной должности, направляет в администрацию копию решения конкурсной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Для включения в кадровый резерв муниципальных служащих, указанных в подпункте 5 пункта 2.4, орган местного самоуправления, муниципальный орган направляет в администрацию копию решения аттестационн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 Для включения в кадровый резерв муниципальных служащих, указанных в подпунктах 6 и 7 пункта 2.4, кадровой службой органа местного самоуправления, муниципального органа направляется в администрацию копия правового акта об увольнении муниципального служащег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 Для включения в кадровый резерв граждан, указанных в подпункте 8 пункта 2.4, кадровой службой органа местного самоуправления, муниципального органа направляется в администрацию копия договора о целевом обуч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 К документам, указанным в пунктах 2.8 – 2.11 приобщается справка с фотографией, оформленная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Приложением № 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 и согласие лица на включение его в кадровый резер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 Датой включения муниципального служащего (гражданина) в кадровый резерв является дата регистрации правового акта администрации о включении его в кадровый резер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 В случае включения муниципального служащего в кадровый резерв к личному делу муниципального служащего приобщается копия правового акта администрации о включении его в кадровый резер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Включение муниципального служащего (гражданина) в кадровый резерв в соответствии с подпунктами 1 – 4 пункта 2.4 производится для замещения должностей муниципальной службы группы, к которой относится должность, по которой был объявлен конкурс на включение в кадровый резерв или конкурс на замещение вакантной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 Включение муниципального служащего в кадровый резерв в соответствии с </w:t>
      </w:r>
      <w:hyperlink r:id="rId2">
        <w:r>
          <w:rPr>
            <w:rStyle w:val="InternetLink"/>
            <w:sz w:val="28"/>
            <w:szCs w:val="28"/>
          </w:rPr>
          <w:t>под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 xml:space="preserve">7 пункта </w:t>
        </w:r>
      </w:hyperlink>
      <w:r>
        <w:rPr>
          <w:rFonts w:cs="Times New Roman" w:ascii="Times New Roman" w:hAnsi="Times New Roman"/>
          <w:sz w:val="28"/>
          <w:szCs w:val="28"/>
        </w:rPr>
        <w:t>2.4 настоящего Положения производится для замещения должностей муниципальной службы той же группы, к которой относится последняя замещаемая муниципальным служащим должность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 Включение муниципального служащего (гражданина) в кадровый резерв производится сроком на 3 года с указанием группы должностей муниципальной службы, на которые он может быть назначе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</w:t>
      </w:r>
      <w:r>
        <w:rPr>
          <w:rFonts w:cs="Times New Roman" w:ascii="Times New Roman" w:hAnsi="Times New Roman"/>
          <w:iCs/>
          <w:sz w:val="28"/>
          <w:szCs w:val="28"/>
        </w:rPr>
        <w:t xml:space="preserve">Список муниципальных служащих (граждан), включенных в кадровый резерв, для замещения вакантных должностей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(далее - Список), ведется в соответствии </w:t>
      </w:r>
      <w:r>
        <w:rPr>
          <w:rFonts w:cs="Times New Roman" w:ascii="Times New Roman" w:hAnsi="Times New Roman"/>
          <w:iCs/>
          <w:sz w:val="28"/>
          <w:szCs w:val="28"/>
        </w:rPr>
        <w:t>Приложением №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исок вноси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фамилия, имя, отче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ата р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ровень профессион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должность муниципальной службы, замещаемая муниципальным служащим в соответствии со штатным расписанием (должность, место работы гражданин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таж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ата и основание включения в кадровый резер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группа должностей муниципальной службы, на которые муниципальный служащий (гражданин) может быть назнач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дополнительное профессиональное образ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отметка (отметки) об отказе от замещения вакантной должности муниципальной службы с указанием должности даты и прич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тметка о назначении на должность муниципальной службы в период нахождения в кадровом резерве (дата и номер правового акта)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  <w:t>3. Организация работы с кадровым резервом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3.1. Работа с кадровым резервом проводится в соответствии с программой профессионального развития муниципальных служащих и планом кадровой работы администрации, предусматривающими обучение кадрового резерва и практическую подготовк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3.2. Обучение кадрового резерва направлено на обеспечение приобретения муниципальными служащими (гражданами), включенными в кадровый резерв, необходимых теоретических и практических знаний для замещения должностей муниципальной службы соответствующей группы, и осуществляется в виде профессиональной переподготовки и повышения квалификации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актическая подготовка кадрового резерва направлена на развитие у муниципальных служащих (граждан), включенных в кадровый резерв, профессиональных, деловых и личностных качеств, необходимых для замещения должности муниципальной службы соответствующей группы, и осуществляется в форме участия в работе в составе рабочих, экспертных групп, координационных и совещательных органов, в подготовке и проведении конференций, семинаров, совещаний, временного замещения должностей муниципальной службы группы,</w:t>
      </w:r>
      <w:bookmarkStart w:id="0" w:name="_GoBack"/>
      <w:bookmarkEnd w:id="0"/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на должности которой он включен в кадровый резер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i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kern w:val="0"/>
          <w:sz w:val="28"/>
          <w:szCs w:val="28"/>
          <w:lang w:eastAsia="en-US"/>
        </w:rPr>
        <w:t>3.3. Глава администрации осуществляет общее руководство и несет ответственность за формирование кадрового резерва и организацию работы с ним, а также за своевременное назначение муниципальных служащих (граждан), состоящих в кадровом резерве, на вакантные должности муниципальной служб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3.4. Непосредственную работу с кадровым резервом осуществляет кадровая служба админист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3.5. Кадровая служба админист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1)формирует кадровый резер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2) осуществляет координацию работы по дополнительному профессиональному образованию муниципальных служащих, включенных в кадровый резер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3) вносит руководителям структурных подразделений органов местного самоуправления предложения по назначению муниципальных служащих (граждан), стоящих в резерве, на вакантные должности муниципальной служб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4) готовит проекты правовых актов администрации по включению муниципальных служащих (граждан) в кадровый резер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5) составляет Список, вносит в него изменения и персональные данные муниципальных служащих (граждан), включенных в кадровый резер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6) проводит анализ работы с кадровым резервом, анализирует состав кадрового резерва, готовит информационно-аналитические материалы для главы админист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7) изучает и анализирует опыт работы с кадровым резервом в муниципальных образованиях Новосибирской области, иных субъектах Российской Федерации, вносит предложения по совершенствованию и повышению эффективности работы с кадровым резервом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8) готовит информационно-аналитические материалы по работе с кадровым резервом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использования кадрового резер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ри наличии в органе местного самоуправления (муниципальном органе) вакантной должности муниципальной службы представитель нанимателя (руководитель структурного подразделения органа местного самоуправления (муниципального органа) направляет письменный запрос в кадровую службу администрации с приложением должностной инструкции на указанную должность и предложением рекомендовать кандидатуру на замещение вакантной должности из кадрового резерва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адровая служба администрации в течение пяти рабочих дней после получения запроса направляет представителю нанимателя (руководителю структурного подразделения органа местного самоуправления (муниципального органа) список муниципальных служащих (граждан), состоящих в кадровом резерве, соответствующих квалификационным требованиям на указанную вакантную должность, и копии их кадровых справок для рассмотрения и принятия реше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представителя нанимателя (работодателя)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и отказе муниципального служащего (гражданина), состоящего в кадровом резерве от предложенной вакантной должности либо отсутствии кандидатов на замещение вакантной должности в кадровом резерве вакантная должность замещается в соответствии со статьями 16 либо17 Федерального закона № 25-ФЗ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Кадровой службой администрации ежегодно проводится анализ кадрового резерва и определяются группы должностей, на которые необходимо формировать кадровый резерв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кадрового резерва учитываются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уппы должностей муниципальной службы, по которым формируется кадровый резерв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тоги работы с кадровым резервом муниципального образования за предыдущий календарный год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состояния и прогноз текучести кадров муниципальных служащих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ноз изменения организационной структуры и (или) штатной численности органов местного самоуправле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епень обеспеченности кадровым резервом муниципального образова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ноз исключения муниципальных служащих (граждан) из кадрового резерва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Формирование кадрового резерва на следующий календарный год осуществляется не позднее 15 декабря текущего года.</w:t>
      </w:r>
    </w:p>
    <w:p>
      <w:pPr>
        <w:pStyle w:val="Standard"/>
        <w:tabs>
          <w:tab w:val="left" w:pos="708" w:leader="none"/>
          <w:tab w:val="left" w:pos="1416" w:leader="none"/>
          <w:tab w:val="left" w:pos="6900" w:leader="none"/>
        </w:tabs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left" w:pos="708" w:leader="none"/>
          <w:tab w:val="left" w:pos="1416" w:leader="none"/>
          <w:tab w:val="left" w:pos="6900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снования исключения из кадрового резерва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снованием для исключения муниципального служащего (гражданина) из кадрового резерва является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личное заявление муниципального служащего (гражданина)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личие заболевания, препятствующего поступлению на муниципальную службу или ее прохождению, подтвержденного заключением медицинского учрежде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вторный отказ от предложения о замещении вакантной должности муниципальной службы в органе местного самоуправления, предложенной ему в порядке должностного роста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нижение в должности муниципальной службы по результатам аттестации муниципального служащего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значение на должность муниципальной службы группы должностей, для замещения которой он состоит в кадровом резерве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рименение по отношению к нему дисциплинарного взыска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стижение муниципальным служащим предельного возраста пребывания на муниципальной службе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 истечение срока нахождения в кадровом резерв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Исключение муниципальных служащих (граждан) из кадрового резерва оформ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вым актом администрации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иложение № 1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Standard"/>
        <w:autoSpaceDE w:val="fals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муниципальной службе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ПРАВКА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i/>
          <w:i/>
          <w:iCs/>
          <w:kern w:val="0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vertAlign w:val="subscript"/>
          <w:lang w:eastAsia="en-US"/>
        </w:rPr>
        <w:t>(фамилия, имя, отчество)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i/>
          <w:i/>
          <w:iCs/>
          <w:kern w:val="0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vertAlign w:val="subscript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ФОТО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олжность _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Классный чин 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ата, место рождения 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Образование __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Ученая степень 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Ученое звание ____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ополнительное образование 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слевузовское образование 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рофессиональная переподготовка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овышение квалификации 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таж муниципальной службы 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таж работы по специальности, направлению подготовки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Награды, поощрения 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емейное положение 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ата включения в резерв, реквизиты правового акта               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Группа должностей, для замещения которыхвключен(а) в резерв _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Контактный телефон ___________________________________________</w:t>
      </w:r>
    </w:p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Работа в прошлом:</w:t>
      </w:r>
    </w:p>
    <w:tbl>
      <w:tblPr>
        <w:tblW w:w="96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3"/>
        <w:gridCol w:w="6803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Месяц, год начала и окончан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  <w:t>Наименование замещаемой должности, организации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_________________________ _________________________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kern w:val="0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vertAlign w:val="subscript"/>
          <w:lang w:eastAsia="en-US"/>
        </w:rPr>
        <w:t>(должность лица, ответственного                                       (личная подпись) (расшифровка подписи)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kern w:val="0"/>
          <w:sz w:val="28"/>
          <w:szCs w:val="28"/>
          <w:vertAlign w:val="subscript"/>
          <w:lang w:eastAsia="en-US"/>
        </w:rPr>
      </w:pPr>
      <w:r>
        <w:rPr>
          <w:rFonts w:cs="Times New Roman" w:ascii="Times New Roman" w:hAnsi="Times New Roman"/>
          <w:i/>
          <w:iCs/>
          <w:kern w:val="0"/>
          <w:sz w:val="28"/>
          <w:szCs w:val="28"/>
          <w:vertAlign w:val="subscript"/>
          <w:lang w:eastAsia="en-US"/>
        </w:rPr>
        <w:t xml:space="preserve">    </w:t>
      </w:r>
      <w:r>
        <w:rPr>
          <w:rFonts w:cs="Times New Roman" w:ascii="Times New Roman" w:hAnsi="Times New Roman"/>
          <w:i/>
          <w:iCs/>
          <w:kern w:val="0"/>
          <w:sz w:val="28"/>
          <w:szCs w:val="28"/>
          <w:vertAlign w:val="subscript"/>
          <w:lang w:eastAsia="en-US"/>
        </w:rPr>
        <w:t>за подготовку справк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Дат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 о кадровом резерве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муниципальной служб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(граждан), включенных в кадровый резерв администрации Верх-Майзасского сельсовета Кыштовского района Новосибирской области для замещения вакантных должностей муниципальной службы</w:t>
      </w:r>
    </w:p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"/>
        <w:gridCol w:w="992"/>
        <w:gridCol w:w="896"/>
        <w:gridCol w:w="1596"/>
        <w:gridCol w:w="1097"/>
        <w:gridCol w:w="1843"/>
        <w:gridCol w:w="992"/>
        <w:gridCol w:w="850"/>
        <w:gridCol w:w="1216"/>
        <w:gridCol w:w="1276"/>
        <w:gridCol w:w="1701"/>
        <w:gridCol w:w="1417"/>
      </w:tblGrid>
      <w:tr>
        <w:trPr/>
        <w:tc>
          <w:tcPr>
            <w:tcW w:w="2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ство</w:t>
            </w:r>
          </w:p>
        </w:tc>
        <w:tc>
          <w:tcPr>
            <w:tcW w:w="8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, число и месяц рождения</w:t>
            </w:r>
          </w:p>
        </w:tc>
        <w:tc>
          <w:tcPr>
            <w:tcW w:w="15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(учебные заведения, которые окончил муниципальный служащий (гражданин), дата их окончания, специальность и квалификация по диплому, наличие ученой степени, ученого звания,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иплома)</w:t>
            </w:r>
          </w:p>
        </w:tc>
        <w:tc>
          <w:tcPr>
            <w:tcW w:w="10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муниципальной службы, замещаемая муниципальным служащим в соответствии со штатным расписанием (должность, место работы гражданин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муниципальной службы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сударственнойгражданской службы, стаж (опыт) работы по специальности, направлению подготов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включения в кадровый резерв,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а должностей муниципальной службы, на которую муниципальный служащий (гражданин) может быть назначен</w:t>
            </w:r>
          </w:p>
        </w:tc>
        <w:tc>
          <w:tcPr>
            <w:tcW w:w="2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(отметки) об отказе от замещения вакантной должности муниципальной службы с указанием должности даты и причины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назначении на должность муниципальной службы в период нахождения в кадровом резерве (дата и номер правового акта)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фессиональная переподготовка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квалификации 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uto" w:line="312"/>
      <w:jc w:val="right"/>
      <w:outlineLvl w:val="1"/>
    </w:pPr>
    <w:rPr>
      <w:rFonts w:ascii="Times New Roman" w:hAnsi="Times New Roman" w:eastAsia="Calibri" w:cs="Times New Roman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F40D32C68AD54EC3A54D940FE5BDBD6F19B54134A6E9F6988EBC6FF9E838431EBBE698B543E5E82654EDSFQEK" TargetMode="External"/><Relationship Id="rId3" Type="http://schemas.openxmlformats.org/officeDocument/2006/relationships/hyperlink" Target="consultantplus://offline/ref=5EF40D32C68AD54EC3A54D940FE5BDBD6F19B54134A6E9F6988EBC6FF9E838431EBBE698B543E5E82654EDSFQ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50:00Z</dcterms:created>
  <dc:creator>Admin</dc:creator>
  <dc:description/>
  <cp:keywords/>
  <dc:language>en-US</dc:language>
  <cp:lastModifiedBy>Intel</cp:lastModifiedBy>
  <cp:lastPrinted>2015-12-14T11:49:00Z</cp:lastPrinted>
  <dcterms:modified xsi:type="dcterms:W3CDTF">2016-12-13T07:59:00Z</dcterms:modified>
  <cp:revision>7</cp:revision>
  <dc:subject/>
  <dc:title/>
</cp:coreProperties>
</file>