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557"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ВЕРХ-МАЙЗАССКОГО   СЕЛЬСОВЕТА КЫШТОВСКОГО РАЙОНА НОВОСИБИРСКОЙ ОБЛАСТИ</w:t>
      </w:r>
    </w:p>
    <w:p>
      <w:pPr>
        <w:pStyle w:val="ConsPlusTitle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5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 14.11.2016 г.                                                                                                 № 63</w:t>
      </w:r>
    </w:p>
    <w:p>
      <w:pPr>
        <w:pStyle w:val="ConsPlusTitle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right="557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комиссии по формированию муниципального резерва управленческих кадров администрации Верх-Майзасского сельсовета Кыштовского района Новосибирской области и порядка формирования муниципального резерва управленческих кадров администрации Верх-Майзасского сельсовета Кыштовского района Новосибирской области</w:t>
      </w:r>
    </w:p>
    <w:p>
      <w:pPr>
        <w:pStyle w:val="ConsPlusNormal"/>
        <w:widowControl/>
        <w:ind w:right="5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пункта 2 перечня поручений Президента Российской Федерации от 01 августа 2008 года №  Пр-1573 в соответствии с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 в каждом муниципальном образовании по формированию муниципального резерва управленческих кадров на уровне сельского поселения ПОСТАНОВЛЯЮ:</w:t>
      </w:r>
    </w:p>
    <w:p>
      <w:pPr>
        <w:pStyle w:val="ConsPlusNormal"/>
        <w:widowControl/>
        <w:numPr>
          <w:ilvl w:val="0"/>
          <w:numId w:val="2"/>
        </w:numPr>
        <w:ind w:left="1830" w:right="557" w:hanging="11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комиссии по формированию муниципального резерва управленческих кадров администрации Верх-Майзасского сельсовета Кыштовского района Новосибирской области, согласно приложения № 1</w:t>
      </w:r>
    </w:p>
    <w:p>
      <w:pPr>
        <w:pStyle w:val="ConsPlusNormal"/>
        <w:widowControl/>
        <w:numPr>
          <w:ilvl w:val="0"/>
          <w:numId w:val="2"/>
        </w:numPr>
        <w:ind w:left="1830" w:right="557" w:hanging="111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формирования муниципального резерва управленческих кадров администрации Верх-Майзасского сельсовета Кыштовского района Новосибирской области, согласно приложения № 2</w:t>
      </w:r>
    </w:p>
    <w:p>
      <w:pPr>
        <w:pStyle w:val="ConsPlusNormal"/>
        <w:widowControl/>
        <w:numPr>
          <w:ilvl w:val="0"/>
          <w:numId w:val="2"/>
        </w:numPr>
        <w:ind w:left="1830" w:right="557" w:hanging="11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№ 18 от 17.06.2010 г.</w:t>
      </w:r>
    </w:p>
    <w:p>
      <w:pPr>
        <w:pStyle w:val="ConsPlusNormal"/>
        <w:widowControl/>
        <w:numPr>
          <w:ilvl w:val="0"/>
          <w:numId w:val="2"/>
        </w:numPr>
        <w:ind w:left="1830" w:right="557" w:hanging="11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ind w:right="5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5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5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ерх-Майзасского сельсовета   </w:t>
      </w:r>
    </w:p>
    <w:p>
      <w:pPr>
        <w:pStyle w:val="ConsPlusNormal"/>
        <w:widowControl/>
        <w:ind w:right="5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ыштовского района Новосибирской области                         В.А.Кононов</w:t>
      </w:r>
    </w:p>
    <w:p>
      <w:pPr>
        <w:pStyle w:val="ConsPlusNormal"/>
        <w:widowControl/>
        <w:ind w:right="5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557" w:hanging="0"/>
        <w:rPr/>
      </w:pPr>
      <w:r>
        <w:rPr>
          <w:rFonts w:cs="Times New Roman;Times New Roman" w:ascii="Times New Roman;Times New Roman" w:hAnsi="Times New Roman;Times New Roman"/>
        </w:rPr>
        <w:t>Исполнитель:</w:t>
      </w:r>
    </w:p>
    <w:p>
      <w:pPr>
        <w:pStyle w:val="ConsPlusNormal"/>
        <w:widowControl/>
        <w:ind w:right="5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быкина С.Н., 36-144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рх-Майзасского сельсовет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3 от 14.11.2016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формированию муниципального резерва управленческих кадров администрации Верх-Майзасского сельсов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ышт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деятельности комиссии по формированию и подготовке муниципального резерва управленческих кадров администрации Верх-Майзасского сельсовета Кыштовского района новосибирской области (далее – комиссия)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ab/>
        <w:t>2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работка предложений по вопрос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я и эффективного 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рассмотрение методик отбора, подготовки и переподготовк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списка лиц, включенных в муниципальный резер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в комиссию по формированию и подготовке муниципального резерва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орядка ведения базы данных лиц, включенных в муниципальный резерв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реализацией мероприятий по формированию муниципальн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ть и получать в установленном порядке необходимые документы от органов местного самоуправления, муниципальных унитарных предприятий и муниципальных учреждений, иных организ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глашать на свои заседания представителей органов местного самоуправления, муниципальных унитарных предприятий и учреждений, иных организаций.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z w:val="28"/>
          <w:szCs w:val="28"/>
        </w:rPr>
        <w:t>5.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z w:val="28"/>
          <w:szCs w:val="28"/>
        </w:rPr>
        <w:t>7. Члены комиссии принимают участие в её работе на общественных началах.</w:t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х-Майзасского сельсовет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ыштовского район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3 от 14.11.2016 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муниципального резерва управленческих кадров администрации Верх-Майзасского сельсов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ышт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ормирование муниципального резерва управленческих кадров администрации Верх-Майзасского сельсовета Кыштовского района Новосибирской области) (далее – муниципальный резерв)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рмирование муниципального резерва осуществляется на основе следующих принципо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гласность – информирование общественности о результатах и 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Формирование муниципального резерва осуществляется на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овень руководящей должности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) специфика профессиональных компетенций или должностных  обязанностей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андидатами в муниципальный резерв администрации Верх-Майзасского сельсовета Кыштовского района Новосибирской области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ные граждане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зъявившие желание участвовать в отборе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ля организации работы по формированию муниципального резерва организуется рекламная кампания по привлечению граждан к участию в конкурсном отбор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размещается  в «Верх-Майзасском Вестник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привлечения к участию в конкурсе большего количества заинтересованны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ся работа с кадровыми службами органов местного самоуправления, муниципальных унитар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едставляем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кета кандида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осный лист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сновными критериями отбора для муниципальн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биографические и другие данны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ство РФ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раст – от 25 до 50 лет (приоритетно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высшего образования (приоритетно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су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2) профессион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профессиональная компетент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 наличие лидерских навы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наличие профессиональных достижений на предыдущих должно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остоянному развитию в разных обла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эрудирован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работать в команд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дение информационными технология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оложительных отзывов и рекоменд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ыт внесения изменений в организ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ительный опыт взаимодействия с людь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окая мотивация к деятель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ивная жизненная позиц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 результатам конкурсных процедур комиссией утверждается список лиц, включенных 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исок муниципального резерва размещается в периодическом печатном издании «Верх-Майзасский Вестник»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2. Подготовка муниципального резерва осуществляется на основе планов подготовки, разработанных администрацией Верх-Майзасского сельсовета Кыштовского района Новосибирской области, а также индивидуальных планов подготовки лиц, включенных в муниципальный резер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212121"/>
          <w:spacing w:val="1"/>
          <w:sz w:val="28"/>
          <w:szCs w:val="28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тказа от методов и форм подготовки лиц, включенных в муниципальный резерв управленческих кадров.</w:t>
      </w:r>
      <w:r>
        <w:br w:type="page"/>
      </w:r>
    </w:p>
    <w:p>
      <w:pPr>
        <w:pStyle w:val="21"/>
        <w:spacing w:lineRule="auto" w:line="240" w:before="0" w:after="0"/>
        <w:jc w:val="right"/>
        <w:rPr/>
      </w:pPr>
      <w:r>
        <w:rPr/>
        <w:t>УТВЕРЖДЕНА</w:t>
      </w:r>
    </w:p>
    <w:p>
      <w:pPr>
        <w:pStyle w:val="21"/>
        <w:spacing w:lineRule="auto" w:line="240" w:before="0" w:after="0"/>
        <w:jc w:val="right"/>
        <w:rPr/>
      </w:pPr>
      <w:r>
        <w:rP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jc w:val="right"/>
        <w:rPr>
          <w:lang w:val="en-US"/>
        </w:rPr>
      </w:pPr>
      <w:r>
        <w:rPr/>
        <w:t>(форма)</w:t>
      </w:r>
    </w:p>
    <w:p>
      <w:pPr>
        <w:pStyle w:val="Normal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677"/>
        <w:gridCol w:w="2835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росный лист кандидата в муниципальный резерв управленческих кадров администрации Верх-Майза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чему Вы решили участвовать в конкурсном отборе в муниципальный резерв управленческих кадров администрации Верх-Майзасского сельсовета Кыштовского района Новосибирской области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здавали ли Вы что-либо «с нуля» лично? Если да, то в какой отрасли. Назовите вид деятельности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5" w:leader="none"/>
        </w:tabs>
        <w:ind w:right="4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какой сфере деятельности Вы видите возможное развитие своей карьеры?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фер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</w:t>
      </w:r>
    </w:p>
    <w:p>
      <w:pPr>
        <w:pStyle w:val="Normal"/>
        <w:numPr>
          <w:ilvl w:val="0"/>
          <w:numId w:val="4"/>
        </w:numPr>
        <w:ind w:left="720" w:right="207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и муниципальное управле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ое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отовы ли Вы сменить: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                           НЕТ</w:t>
      </w:r>
    </w:p>
    <w:p>
      <w:pPr>
        <w:pStyle w:val="Normal"/>
        <w:numPr>
          <w:ilvl w:val="0"/>
          <w:numId w:val="5"/>
        </w:numPr>
        <w:ind w:left="5760" w:right="2977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у деятельност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31115</wp:posOffset>
                </wp:positionV>
                <wp:extent cx="4114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5pt;mso-wrap-distance-left:9pt;mso-wrap-distance-right:9pt;mso-wrap-distance-top:0pt;mso-wrap-distance-bottom:0pt;margin-top:2.4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15875</wp:posOffset>
                </wp:positionV>
                <wp:extent cx="38862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5pt;mso-wrap-distance-left:9pt;mso-wrap-distance-right:9pt;mso-wrap-distance-top:0pt;mso-wrap-distance-bottom:0pt;margin-top:1.2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40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right="2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кие факторы для Вас наиболее важны при выборе работы. Расставьте Ваши приоритеты (на первом месте – 1, на втором месте – 2 и т.д.)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онны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ость места работы к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 значимост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по карьерной лест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управля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, над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социальный стат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график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поставленных задач, нестандартные решения, творчески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благополу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роявлять иници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ированный рабочий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ние стране, служение 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кажите Ваши достижения в профессиональной сфер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ие качества способствовали этим достижения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кажите цели, к которым Вы стремитесь в профессиональной деятельности: 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чему Вы занимаетесь, либо хотите заниматься именно этим видом деятельности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акую информацию о себе Вы хотели бы добавить, которая характеризовала бы Вас как управленца:</w:t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;Courier New" w:hAnsi="Courier New;Courier New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3:00Z</dcterms:created>
  <dc:creator>Специалист</dc:creator>
  <dc:description/>
  <cp:keywords/>
  <dc:language>en-US</dc:language>
  <cp:lastModifiedBy>Intel</cp:lastModifiedBy>
  <cp:lastPrinted>2016-12-13T12:58:00Z</cp:lastPrinted>
  <dcterms:modified xsi:type="dcterms:W3CDTF">2016-12-13T07:01:00Z</dcterms:modified>
  <cp:revision>29</cp:revision>
  <dc:subject/>
  <dc:title/>
</cp:coreProperties>
</file>