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ерх-Майзасского сельсовета  от 29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Ы КОНКУРСНОЙ КОМИССИИ ПО ПРОВЕДЕНИЮ КОНКУРСА НА ЗАМЕЩЕНИЕ     </w:t>
      </w:r>
    </w:p>
    <w:p>
      <w:pPr>
        <w:pStyle w:val="Normal"/>
        <w:rPr/>
      </w:pPr>
      <w:r>
        <w:rPr/>
        <w:t xml:space="preserve">        </w:t>
      </w:r>
      <w:r>
        <w:rPr/>
        <w:t>ВАКАНТНОЙ ДОЛЖНОСТИ МУНИЦИПАЛЬНОЙ СЛУЖБЫ В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НИЦИПАЛЬНОГО ОБРАЗОВАНИЯ ВЕРХ-МАЙЗАССКОГО СЕЛЬСОВЕТА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рядок работы конкурсной комиссии по проведению конкурса на замещение вакантной должности муниципальной службы в Администрации муниципального образования Верх-Майзасского сельсовета разработан в соответствии  с Конституцией Российской Федерации, Федеральным законом «Об общих принципах организации местного самоуправления в Российской Федерации», другими федеральными законами, законами Новосибирской области, с целью обеспечения проведения объективной и полной оценки профессиональных знаний и навыков, профессиональных и личностных качеств граждан Российской Федерации, гражданских служащих, участвующих в конкурсе на замещение вакантной должности муниципальной гражданской службы в Администрации муниципального образования Верх-Майзасского сельсовета Кыштовского района Новосибирской области ( далее –кандид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курсная комиссия по проведению конкурса на замещение вакантной должности муниципальной службы в Администрации муниципального образования Верх-Майзасского сельсовета (далее – комиссия) действует на 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равных условий прохождения конкурсных процедур для всех кандид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ценка профессионального уровня кандидатов и выявление кандидатов, отвечающих квалификационным требованиям, предъявляемым к вакантной должности муниципальной службы в Администрации муниципального образования Верх-Майзасского сельсовета Кыштовского района Новосибирской области, на замещение которой проводится конкурс (далее – вакантная должность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пределение победителя конкур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пределение из числа кандидатов лиц для включения в кадровый резерв Администрации муниципального образования Верх-Майзас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курс не проводится при назначении на должность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униципальным служащим (гражданам), претендующим на замещение муниципальной должности муниципальной службы, предъявляются требования по уровню образования, стажу и опыту работы.</w:t>
      </w:r>
    </w:p>
    <w:p>
      <w:pPr>
        <w:pStyle w:val="Normal"/>
        <w:jc w:val="both"/>
        <w:rPr/>
      </w:pPr>
      <w:r>
        <w:rPr/>
        <w:t>5.1. Требования по образовани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ля высших должностей – высшее профессиональное образование по специализации должностей муниципальной службы или высшее профессиональное образование с дополнительным высшим профессиональным образованием по специализации должностей муниципальной служ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ля главных должностей - высшее профессиональное образование по специальности «государственное и муниципальное управление» или по специализации должностей муниципальной служ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ля ведущих должностей – высшее профессиональное образование по специализации должностей муниципальной служ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ля старших должностей – высшее профессиональное образ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ля младших должностей – среднее профессиональное образование.</w:t>
      </w:r>
    </w:p>
    <w:p>
      <w:pPr>
        <w:pStyle w:val="Normal"/>
        <w:jc w:val="both"/>
        <w:rPr/>
      </w:pPr>
      <w:r>
        <w:rPr/>
        <w:t>5.2. Требования по стажу и опыту рабо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сшие должности – стаж муниципальной службы на главных муниципальных должностях или стаж государственной службы на ведущих государственных должностях государственной службы не менее двух лет или стаж работы по специальности не менее трех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главные должности – стаж муниципальной службы на ведущих муниципальных должностях или стаж государственной службы на старших государственных должностях государственной службы не менее двух лет или стаж работы по специальности не менее трех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едущие должности – стаж работы по специальности не менее трех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таршие должности – стаж работы по специальности не менее двух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младшие должности – без предъявления требований к ст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седание комиссии проводится при наличии не менее двух кандидатов на замещение вакант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его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лены комиссии информируются о дате проведения заседания комиссии не менее чем за пять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едседатель комисс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ланирует работу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тверждает повестку дня заседания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тверждает план проведения конкурсных процеду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азначает заседание комиссии в соответствии с решением представителя нанима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едседательствует на заседании комиссии с правом решающего голо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дписывает протокол заседания комиссии, ее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существляет иные полномочия в соответствии с требованиями действующего законода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екретарь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существляет прием документов, необходимых для участия в конкур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ганизует в, установленном в администрации муниципального образования Верх-Майзасского сельсовета, порядке работу по оформлению допуска кандидата к сведениям, составляющим государственную и иную, охраняемую законом, тайну, если замещение вакантной должности связано с использованием таких свед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ует работу по проверке достоверности сведений, представленных гражданином на имя представителя нанимателя, а также муниципальным служащим в случае участия его в конкурсе на замещение вакантной должности муниципальной службы высшей групп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ормирует материалы к заседанию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информирует членов комиссии и кандидатов о дате проведения заседания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готовит проект плана проведения конкурсных процедур, доводит его до сведения членов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информирует кандидатов о дате проведения конкурсных процеду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едет протокол заседания комиссии в соответствии с установленной форм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формляет решения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ует прохождение кандидатами конкурсных процедур согласно утвержденному пла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шает другие организацио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беспечение прохождения кандидатами конкурсных процедур и подготовку материалов по их результатам осуществляет специалист администрации, отвечающий за  кадровую работу  и работу по связям с общественностью и населением муниципального образования Верх-Майзас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онкурсные процедуры включают следующие методы оценки профессиональных знаний и навыков, профессиональных и личностных  качеств кандида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нализ документов об образов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рохождение  гражданской или иной государственной служб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существление другой трудов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тест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анкет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беседование (интервью) по вопросам, связанным с выполнением должностных обязанностей по вакантной должности муниципальной службы в Администрации муниципального образования Верх-Майзас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 Анализ документов об образовании, прохождении гражданской или иной государственной,  муниципальной службы, осуществлении другой трудовой деятельности кандидата проводится с целью определения соответствия требованиям законодательства по уровню профессионального образования, стажа и опыта работы. Тестирование проводится с целью выявления уровня профессиональных знаний и навыков кандидата и представляет  собой перечень вопросов, связанных с выполнением должностных обязанностей по вакантной должности муниципальной службы в Администрации муниципального образования Верх-Майзас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обеседование (интервью), анкетирование, тестирование проводятся с целью выявления профессиональных и личностных качеств кандидата и представляют собой перечень вопросов, направленных на выявлени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омиссия оценивает профессиональный уровень кандидатов исходя из соответствующих квалификационных требований к вакантной должности, положений должностного регламента, а также иных требований, установленных законодательством Российской Федерации и Новосибирской области, и на основании результатов конкурсных процедур, включа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направление профессионального образова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пыт работы в органах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знания и навы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интеллектуальные способности (способность к анализу, стремление к профессиональному и личностному росту, способность принимать решения и другие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торские способности (умение планировать, координировать и контролировать деятельность, оперативность в реализации профессиональных задач и други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лидерские качества (способность влиять на людей, объединять и друг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ешение комиссии по результатам проведения конкурса принимает в отсутствие кандидата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омиссия принимает следующее 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 признании одного из  кандидатов победителем конкур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 отсутствии победителя конкур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 включении кандидата в кадровый резерв Администрации Верх-Майзас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и наличии одного заявления кандидата на участие в конкурсе по замещению вакантной должности, конкурсная комиссия выносит решение о признании кандидата победителем конкурса на замещение вакант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, и в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о результатам конкурса издается распоряжение Администрации муниципального образования Верх-Майзасского сельсовета о назначении победителя конкурса на вакантную должность муниципальной службы и заключается трудовой договор (контракт) с победителем конкурса либо издается распоряжение о зачислении в кадровый резер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Кандидат вправе обжаловать решение конкурсной комиссии в соответствии с законодательством Российской Федерации.     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5:00Z</dcterms:created>
  <dc:creator>1</dc:creator>
  <dc:description/>
  <cp:keywords/>
  <dc:language>en-US</dc:language>
  <cp:lastModifiedBy>1</cp:lastModifiedBy>
  <cp:lastPrinted>2014-03-17T15:19:00Z</cp:lastPrinted>
  <dcterms:modified xsi:type="dcterms:W3CDTF">2014-03-17T09:31:00Z</dcterms:modified>
  <cp:revision>2</cp:revision>
  <dc:subject/>
  <dc:title>                                                                                                                         УТВЕРЖДЕНО</dc:title>
</cp:coreProperties>
</file>