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ВЕРХ-МАЙЗАС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3.2011 г.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еречня должностей муниципальной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rPr/>
      </w:pPr>
      <w:r>
        <w:rPr>
          <w:sz w:val="28"/>
          <w:szCs w:val="28"/>
        </w:rPr>
        <w:t>муниципальные служащие обязаны представлять сведения о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 имущественн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 и обязательстве имущ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го характера своих супруги (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5 декабря 2008г. № 273-ФЗ «О противодействии коррупции», Федеральным законом Российской Федерации № 25-ФЗ «О муниципальной службе в Российской Федерации», пунктом 3 Указа Президента Российской Федерации от 18.05.2009г. № 557 «Об утверж-дении перечня должностей федеральной государственной службы, при назна-чении на которые граждане и при замещении которых федеральные государ-ственные  служащи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2.Ознакомить муниципальных служащих с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специалиста администрации Верх-Майзасского сельсовета Кучковскую Е.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Верх-Майзасского сельсовета:                                        В.А.Кон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№ 15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рх-Майз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 гражд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Должности муниципальной службы в администрации Верх-Майзасског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овета Кышто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с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лад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ециалист 2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6:00Z</dcterms:created>
  <dc:creator>1</dc:creator>
  <dc:description/>
  <cp:keywords/>
  <dc:language>en-US</dc:language>
  <cp:lastModifiedBy>1</cp:lastModifiedBy>
  <cp:lastPrinted>2011-05-12T11:12:00Z</cp:lastPrinted>
  <dcterms:modified xsi:type="dcterms:W3CDTF">2011-05-12T07:15:00Z</dcterms:modified>
  <cp:revision>30</cp:revision>
  <dc:subject/>
  <dc:title>АДМИНИСТРАЦИЯ ВЕРХ-МАЙЗАССКОГО СЕЛЬСОВЕТА</dc:title>
</cp:coreProperties>
</file>