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-МАЙЗАССКОГО СЕЛЬСОВЕТА 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04.2013г.                                                     </w:t>
        <w:tab/>
        <w:tab/>
        <w:tab/>
        <w:tab/>
        <w:t>№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Верх-Майзасского сельсовета, и лицами, замещающими эти должности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540" w:right="-365"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7.1 статьи 8</w:t>
        </w:r>
      </w:hyperlink>
      <w:r>
        <w:rPr>
          <w:sz w:val="28"/>
          <w:szCs w:val="28"/>
        </w:rPr>
        <w:t xml:space="preserve"> Федерального закона "О противодействии коррупции", Постановлением Правительства РФ от 13.03.2013 N 207</w:t>
        <w:br/>
        <w:t xml:space="preserve">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,  </w:t>
      </w:r>
    </w:p>
    <w:p>
      <w:pPr>
        <w:pStyle w:val="Normal"/>
        <w:widowControl w:val="false"/>
        <w:autoSpaceDE w:val="false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left="-540" w:right="-365" w:firstLine="540"/>
        <w:jc w:val="both"/>
        <w:rPr/>
      </w:pPr>
      <w:r>
        <w:rPr>
          <w:sz w:val="28"/>
          <w:szCs w:val="28"/>
        </w:rPr>
        <w:t xml:space="preserve">1. Утвердить прилагаемые </w:t>
      </w:r>
      <w:hyperlink w:anchor="Par30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.</w:t>
      </w:r>
    </w:p>
    <w:p>
      <w:pPr>
        <w:pStyle w:val="Normal"/>
        <w:widowControl w:val="false"/>
        <w:autoSpaceDE w:val="false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ам местного самоуправления поселений Кыштовского района руководствоваться настоящим постановление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ого учреждения поселения, и лицами, замещающими эти должности.</w:t>
      </w:r>
    </w:p>
    <w:p>
      <w:pPr>
        <w:pStyle w:val="Normal"/>
        <w:widowControl w:val="false"/>
        <w:autoSpaceDE w:val="false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знакомить с Правилами руководителей муниципальных учреждений.</w:t>
      </w:r>
    </w:p>
    <w:p>
      <w:pPr>
        <w:pStyle w:val="Normal"/>
        <w:widowControl w:val="false"/>
        <w:autoSpaceDE w:val="false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Верх-Майзасского сельсовета                          В.А.Конон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 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04. 2013 г. N 1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3">
        <w:r>
          <w:rPr>
            <w:rStyle w:val="InternetLink"/>
            <w:b/>
            <w:bCs/>
            <w:sz w:val="28"/>
            <w:szCs w:val="28"/>
          </w:rPr>
          <w:t>ПРАВИЛА</w:t>
        </w:r>
      </w:hyperlink>
      <w:bookmarkStart w:id="0" w:name="Par30"/>
      <w:bookmarkEnd w:id="0"/>
      <w:r>
        <w:rPr>
          <w:b/>
          <w:bCs/>
          <w:sz w:val="28"/>
          <w:szCs w:val="28"/>
        </w:rPr>
        <w:t xml:space="preserve"> ПРОВЕРКИ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РУКОВОДИТЕЛЕЙ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Й ВЕРХ-МАЙЗАССКОГО СЕЛЬСОВЕТА И ЛИЦАМИ, ЗАМЕЩАЮЩИМИ ЭТИ ДОЛЖ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 учреждений Верх-Майзасского сельсовета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7"/>
      <w:bookmarkEnd w:id="1"/>
      <w:r>
        <w:rPr>
          <w:sz w:val="28"/>
          <w:szCs w:val="28"/>
        </w:rPr>
        <w:t>2. Проверка осуществляется по решению Главы поселения или лица, которому такие полномочия предоставл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ерку осуществляют уполномоченные структурные подразделения Администрации Верх-Майзасского сельсовета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 правоохранительными органами, иными государственными органами, органами местного самоуправления и их должностными лицами, общественными организациями, политическими партиями,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Главой поселения или лицом, которому такие полномочия предоставл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, претендующим на замещение должности руководителя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Глава посел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w:anchor="Par3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о окончании проверки Глава посел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По результатам проверки Глава посел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2A959465B3FD5AA30964F01D858CD90879E893D6E234EACCA8156C1DBAA9ACB3E1FCAEC8F69F7Ce0G1H" TargetMode="External"/><Relationship Id="rId3" Type="http://schemas.openxmlformats.org/officeDocument/2006/relationships/hyperlink" Target="consultantplus://offline/ref=152A959465B3FD5AA30964F01D858CD90879E19DD5E334EACCA8156C1DBAA9ACB3E1FCAEC8F49A7De0G1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15:00Z</dcterms:created>
  <dc:creator>Морозов И.Р.</dc:creator>
  <dc:description/>
  <cp:keywords/>
  <dc:language>en-US</dc:language>
  <cp:lastModifiedBy>1</cp:lastModifiedBy>
  <cp:lastPrinted>2013-04-29T14:52:00Z</cp:lastPrinted>
  <dcterms:modified xsi:type="dcterms:W3CDTF">2013-04-29T08:56:00Z</dcterms:modified>
  <cp:revision>3</cp:revision>
  <dc:subject/>
  <dc:title> </dc:title>
</cp:coreProperties>
</file>