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МАЙЗ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етьей сесс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0 г.                                                                           № 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Верх-Майзасского сельсовета Кыштовского района Новосибирской области налога на имущества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3.2003 №131-ФЗ "Об общих принципах организации местного самоуправления в Российской Федерации", Совет депутатов Верх-Майзасского сельсовета Кыштовского района Новосибирской области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21 года на территории Верх-Майзасского сельсовета Кыштов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астей жилых домов, квартир, частей квартир, комна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0,1 </w:t>
      </w:r>
      <w:r>
        <w:rPr>
          <w:rFonts w:eastAsia="Calibri"/>
          <w:color w:val="000000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0,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 0,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цента в отношении гаражей и машино-мест,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rFonts w:eastAsia="Calibri"/>
          <w:color w:val="000000"/>
          <w:sz w:val="28"/>
          <w:szCs w:val="28"/>
          <w:lang w:eastAsia="en-US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7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3.8. 0,5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widowControl w:val="false"/>
        <w:suppressAutoHyphens w:val="true"/>
        <w:snapToGrid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С момента вступления в действие настоящего решения считать утратившими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шение 43-ий сессии пятого созыва Совета депутатов Верх-Майзасского сельсовета Кыштовского района Новосибирской области от 29.11.2018 г. № 2 «Об установлении на территории Верх-Майзасского сельсовета Кыштовского района Новосибирской области налога на имущества физических лиц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анное решение направить главе Верх-Майзасского сельсовета Кыштовского района Новосибирской области для подписания и опубликования в периодическом печатном издании «Верх-Майзасский Вестник»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</w:t>
      </w:r>
      <w:r>
        <w:rPr>
          <w:color w:val="000000"/>
          <w:sz w:val="28"/>
          <w:szCs w:val="28"/>
        </w:rPr>
        <w:t>2021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едседатель Совета депутатов             Глава Верх-Майзасского сельсовет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ерх-Майзасского сельсовета                Кыштовского район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Кыштовского района                               Новосибир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Л. Еланцева                                          В.А. Кон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1:00Z</dcterms:created>
  <dc:creator>Admin</dc:creator>
  <dc:description/>
  <cp:keywords/>
  <dc:language>en-US</dc:language>
  <cp:lastModifiedBy>Intel</cp:lastModifiedBy>
  <cp:lastPrinted>2020-11-28T15:04:00Z</cp:lastPrinted>
  <dcterms:modified xsi:type="dcterms:W3CDTF">2020-11-28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