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земельного контрол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Общественное обсуждение проекта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0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В.А. Ильюш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1-11-23T09:19:00Z</dcterms:modified>
  <cp:revision>20</cp:revision>
  <dc:subject/>
  <dc:title/>
</cp:coreProperties>
</file>