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imprint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imprint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aps/>
          <w:imprint/>
          <w:color w:val="000000"/>
          <w:sz w:val="28"/>
          <w:szCs w:val="28"/>
        </w:rPr>
        <w:t xml:space="preserve">42                                                                                                22.07.2022 </w:t>
      </w:r>
      <w:r>
        <w:rPr>
          <w:rFonts w:cs="Times New Roman" w:ascii="Times New Roman" w:hAnsi="Times New Roman"/>
          <w:caps/>
          <w:imprint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b/>
          <w:caps/>
          <w:imprint/>
          <w:color w:val="000000"/>
          <w:sz w:val="20"/>
          <w:szCs w:val="20"/>
        </w:rPr>
        <w:t>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Майзасского сельсовета Кыштовского района Новосибирской области информирует граждан о намерении участвовать в конкурсном отборе проектов развития территорий муниципального образования Новосибирской области, основанных на местных инициативах по возможному направлению: благоустройство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участия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муниципальному образованию в решении вопросов местного 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граждан, проживающих на территории муниципального образования в осуществление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социальных услуг и объектов социальной инфраструктуры в муниципальн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явление наиболее актуальных социально значимых проблем, требующих решения на территории Верх-Майзасского сельсовета Кышто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Дата проведения собрания граждан для определения приоритетного направления проекта для участия в конкурсном отборе –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02 августа 2022 года в 14-00 часов</w:t>
      </w:r>
      <w:r>
        <w:rPr>
          <w:rFonts w:cs="Times New Roman" w:ascii="Times New Roman" w:hAnsi="Times New Roman"/>
          <w:b/>
          <w:sz w:val="40"/>
          <w:szCs w:val="40"/>
        </w:rPr>
        <w:t>, в здании Верх-Майзасского СДК по адресу: с.Верх-Майзас, ул.Нарымская, д. 1, Кышто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 издание № 42 22 июля 2022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22.07.2022 г. Тираж  60 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2-07-22T11:22:00Z</cp:lastPrinted>
  <dcterms:modified xsi:type="dcterms:W3CDTF">2022-07-22T06:36:00Z</dcterms:modified>
  <cp:revision>16</cp:revision>
  <dc:subject/>
  <dc:title/>
</cp:coreProperties>
</file>