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ВЕРХ-МАЙЗАССКОГО СЕЛЬСОВЕТ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Heading"/>
        <w:tabs>
          <w:tab w:val="clear" w:pos="709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05.2022 г.                                                                                                     № 20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0" w:name="Par24"/>
      <w:bookmarkEnd w:id="0"/>
      <w:r>
        <w:rPr>
          <w:rFonts w:cs="Times New Roman" w:ascii="Times New Roman" w:hAnsi="Times New Roman"/>
          <w:b w:val="false"/>
          <w:sz w:val="28"/>
        </w:rPr>
        <w:t xml:space="preserve">Об особенностях осуществления в 2022 году внутреннего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инансового контроля в отношении главных распорядителей (распорядителей) и получателей средств бюджета Верх-Майзасского сельсовета Кыштовского района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администрация Верх-Майзасского сельсовета Кыштовского района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до 1 января 2023 года в рамках внутреннего муниципального финансового контроля не проводятся проверки главных распорядителей (распорядителей) и получателей средст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Верх-Майзасского сельсовета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в том числе являющихся муниципальными заказчик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оступлении от главных распорядителей (распорядителей) и получателей, в том числе являющихся муниципальными заказчиками, обращений о продлении срока исполнения представлений (предписаний) органа внутреннего муниципального финансового контроля, выданных до вступления в силу настоящего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постановления, орган внутреннего муниципального финансового контроля принимает с учё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нкт 1 настоящего постановления не распространяется на проверки, проведение которых осуществляется в соответствии с поручениями главы Верх-Майзасского сельсовета Кышт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sz w:val="28"/>
          <w:szCs w:val="28"/>
        </w:rPr>
        <w:t>и требованиями органов прокуратуры, правоохранитель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Установить, что проверки, 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, начатые до вступления в силу настоящего постановления, по решению органа внутреннего муниципального финансового контроля приостанавливаются со сроком возобновления не ранее 0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Верх-Майзасского сельсовет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ыштов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В.А. Ильюшенко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быкина С.Н., 36-14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2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258C2A62084C2EFB8510348B815861856DB5AEC56EC03E9F35B7F6E6FF8541F513A0301740D222913C7D669873CFC21F63E715CE28E62A699DB23s4a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2:00Z</dcterms:created>
  <dc:creator>Власова</dc:creator>
  <dc:description/>
  <cp:keywords/>
  <dc:language>en-US</dc:language>
  <cp:lastModifiedBy>verkh-mayzas</cp:lastModifiedBy>
  <cp:lastPrinted>2022-05-11T15:58:00Z</cp:lastPrinted>
  <dcterms:modified xsi:type="dcterms:W3CDTF">2022-05-11T09:01:00Z</dcterms:modified>
  <cp:revision>11</cp:revision>
  <dc:subject/>
  <dc:title>ПРОЕКТ</dc:title>
</cp:coreProperties>
</file>