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ДЕПУТАТОВ ВЕРХ-МАЙЗАС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ЫШТ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двадцать девятой сес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8.07.2022 г.                                                                                                     № 5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 силу решение сессии Совета депутатов Верх-Майзасского сельсовета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2.06.2012 № 9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авил благоустройства, обеспечения чистоты и порядка на территории Верх-Майзасского сельсове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>Совет депутатов Верх-Майзасского сельсовета Кыштовского района Новосибирской области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шение сессии Совета депутатов Верх-Майзас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от 22.06.2012 № 9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авил благоустройства, обеспечения чистоты и порядка на территории Верх-Майзасского сельсове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информационно-печатном издании "Верх-Майзасский Вестник" и на официальном сайте администрации Верх-Майзасского сельсовета Кыштовского района Новосибирской области в сети Интернет.</w:t>
      </w:r>
    </w:p>
    <w:p>
      <w:pPr>
        <w:pStyle w:val="Normal"/>
        <w:autoSpaceDE w:val="false"/>
        <w:spacing w:lineRule="atLeast" w:line="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52" w:before="0" w:after="225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х-Майзасского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ыштовского района Новосибирской области                           Е.Л. Еланцева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Верх-Майзасского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ыштовского района Новосибирской области                            В.А. Ильюшенко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57:00Z</dcterms:created>
  <dc:creator>1</dc:creator>
  <dc:description/>
  <cp:keywords/>
  <dc:language>en-US</dc:language>
  <cp:lastModifiedBy>verkh-mayzas</cp:lastModifiedBy>
  <cp:lastPrinted>2022-03-02T15:45:00Z</cp:lastPrinted>
  <dcterms:modified xsi:type="dcterms:W3CDTF">2022-07-15T07:44:00Z</dcterms:modified>
  <cp:revision>40</cp:revision>
  <dc:subject/>
  <dc:title/>
</cp:coreProperties>
</file>