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ДЕПУТАТОВ ВЕРХ-МАЙЗАС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ЫШТ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вадцать девят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8.07.2022 г.                                                                                                     №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решение сессии Совета депутатов Верх-Майзасского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6.10.2012 № 106 «</w:t>
      </w:r>
      <w:r>
        <w:rPr>
          <w:rStyle w:val="Fontstyle22"/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принятых в Совете депутатов Верх-Майза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ого сельсов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Совет депутатов Верх-Майзасского сельсовета Кыштовского района Новосибирской области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шение сессии Совета депутатов Верх-Майзас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от 16.10.2012 № 106 «</w:t>
      </w:r>
      <w:r>
        <w:rPr>
          <w:rStyle w:val="Fontstyle22"/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принятых в Совете депутатов Верх-Майза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ого сельсов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информационно-печатном издании "Верх-Майзасский Вестник" и на официальном сайте администрации Верх-Майзасского сельсовета Кыштовского района Новосибирской области в сети Интернет.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-Майзасско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ыштовского района Новосибирской области                           Е.Л. Еланцева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Верх-Майзасско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ыштовского района Новосибирской области                            В.А. Ильюшенко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2">
    <w:name w:val="font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7:00Z</dcterms:created>
  <dc:creator>1</dc:creator>
  <dc:description/>
  <cp:keywords/>
  <dc:language>en-US</dc:language>
  <cp:lastModifiedBy>verkh-mayzas</cp:lastModifiedBy>
  <cp:lastPrinted>2022-03-02T15:45:00Z</cp:lastPrinted>
  <dcterms:modified xsi:type="dcterms:W3CDTF">2022-07-15T07:44:00Z</dcterms:modified>
  <cp:revision>42</cp:revision>
  <dc:subject/>
  <dc:title/>
</cp:coreProperties>
</file>