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ВЕРХ-МАЙЗА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вадцать 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8.07.2022 г.                                                                                                    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решение сессии Совета депутатов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5.05.2015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выплаты единовременного вознаграждения муниципальному служащему администрации муниципального образования Верх-Майзасского сельсовета в связи с выходом впервые на трудовую пенсию по стар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Совет депутатов Верх-Майзасского сельсовета Кыштовского района Новосибирской област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сессии Совета депутатов Верх-Майзас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от 15.05.2015 №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выплаты единовременного вознаграждения муниципальному служащему администрации муниципального образования Верх-Майзасского сельсовета в связи с выходом впервые на трудовую пенсию по стар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Верх-Майзасский Вестник"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Е.Л. Еланцев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Майзас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   В.А. Ильюшенк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verkh-mayzas</cp:lastModifiedBy>
  <cp:lastPrinted>2022-03-02T15:45:00Z</cp:lastPrinted>
  <dcterms:modified xsi:type="dcterms:W3CDTF">2022-07-15T07:43:00Z</dcterms:modified>
  <cp:revision>48</cp:revision>
  <dc:subject/>
  <dc:title/>
</cp:coreProperties>
</file>