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imprint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aps/>
          <w:imprint/>
          <w:color w:val="000000"/>
          <w:sz w:val="48"/>
          <w:szCs w:val="48"/>
          <w:u w:val="single"/>
        </w:rPr>
        <w:t>ВЕРХ - МАЙЗАССКИЙ 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imprint/>
          <w:color w:val="000000"/>
          <w:sz w:val="32"/>
          <w:szCs w:val="32"/>
        </w:rPr>
      </w:pPr>
      <w:r>
        <w:rPr>
          <w:rFonts w:cs="Times New Roman" w:ascii="Times New Roman" w:hAnsi="Times New Roman"/>
          <w:caps/>
          <w:imprint/>
          <w:color w:val="000000"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                                                                                                 18.08.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ое печатное из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Верх-Майзас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ВЕРХ-МАЙЗАС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8.08.2023 г.                                                                                                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администрации Верх-Майзасского сельсовета Кыштовского района Новосибирской области от 18.05.2022 № 25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Верх-Майзасского сельсовета Кыштовского района Новосибирской области, должности руководителей муниципальных учреждений Верх-Майзасского сельсовета Кыштовского района Новосибирской области, и членов их семей на официальном сайте администрации Верх-Майзасского сельсовета Кыштовского района Новосибирской области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администрация Верх-Майзас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в постановление администрации Верх-Майзасского сельсовета Кыштовского района Новосибирской области от 18.05.2022 № 25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Верх-Майзасского сельсовета Кыштовского района Новосибирской области, должности руководителей муниципальных учреждений Верх-Майзасского сельсовета Кыштовского района Новосибирской области, и членов их семей на официальном сайте администрации Верх-Майзасского сельсовета Кыштовского района Новосибирской области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орядк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Верх-Майзасского сельсовета Кыштовского района Новосибирской области, должности руководителей муниципальных учреждений Верх-Майзасского сельсовета Кыштовского района Новосибирской области, и членов их семей на официальном сайте администрации Верх-Майзасского сельсовета Кыштовского района Новосибирской области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дпункте 1 пункта 1 абзац второй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лиц, замещающих муниципальные долж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ерх-Майзасского сельсовета Кышт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йона Новосибирской области (за исключением лиц, замещающих муниципальные должности депутата 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ерх-Майзасского сельсовета Кыштовск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);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 4 исключит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2 исключи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периодическом печатном издании «Верх-Майзасский Вестник» и разместить на официальном сайте администрации Верх-Майзасского сельсовета Кыштовского района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Верх-Майзас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ыштовского района Новосибирской области                         В.А. Ильюшенко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Верх-Майзасский            Периодическое печатное  издание № 25 18.08 2023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стник                             Адрес:  632285 с.Верх-Майзас Кыштовский район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>ул.Нарымская, 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 xml:space="preserve">Подписано к печати: 18.08.2023 г. Тираж  5  эк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31" w:hanging="140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1" w:hanging="14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1" w:hanging="1404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1" w:hanging="1404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13:00Z</dcterms:created>
  <dc:creator>Admin</dc:creator>
  <dc:description/>
  <cp:keywords/>
  <dc:language>en-US</dc:language>
  <cp:lastModifiedBy>verkh-mayzas</cp:lastModifiedBy>
  <cp:lastPrinted>2023-08-18T10:13:00Z</cp:lastPrinted>
  <dcterms:modified xsi:type="dcterms:W3CDTF">2023-08-18T03:14:00Z</dcterms:modified>
  <cp:revision>21</cp:revision>
  <dc:subject/>
  <dc:title/>
</cp:coreProperties>
</file>