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imprint/>
          <w:color w:val="000000"/>
          <w:sz w:val="48"/>
          <w:szCs w:val="48"/>
          <w:u w:val="single"/>
        </w:rPr>
        <w:t>ВЕРХ - МАЙЗАССКИЙ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imprint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imprint/>
          <w:color w:val="000000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                                                                                                 24.08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ое печатное из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Верх-Майза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ВЕРХ-МАЙЗАС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.08.2023 г.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х-Майзасского сельсовета Кыштовского района Новосибирской области от 18.05.2022 № 24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Верх-Майзасского сельсовета Кыштов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Федеральным законом от 10.07.2023 № 286-ФЗ «О внесении изменений в отдельные законодательные акты Российской Федерации», администрация Верх-Майзас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х-Майзасского сельсовета Кыштовского района Новосибирской области от 18.05.2022 № 24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Верх-Майзасского сельсовета Кыштовского района Новосибир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е о комиссии по соблюдению требований к служебному поведению муниципальных служащих и урегулированию конфликтов интересов в администрации Верх-Майзасского сельсовета Кыштовского района Новосибирской област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9 дополнить подпунктом 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7) представление муниципальным служащим уведомления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с приложением документов, иных материалов или информации (при наличии), подтверждающих факт наступления обстоятельств»;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ом 3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6.1. По итогам рассмотрения вопроса, указанного в подпункте 7 пункта 9 настоящего положения, комиссия устанавливает причинно-следственную связь между возникновением обстоятельств, препятствующих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и не возможностью соблюдения ограничений, запретов и требований, а также исполнения обязанностей и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ть, что не зависящие от муниципального служащего обстоятельства препятствуют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ть, что не зависящие от муниципального служащего обстоятельства не препятствуют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«Верх-Майзасский Вестник» и разместить на официальном сайте администрации Верх-Майзас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ерх-Майзас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В.А. Илью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ВЕРХ-МАЙЗАС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.08.2023 г.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х-Майзасского сельсовета Кыштовского района Новосибирской области от 30.05.2022 № 28 «Об утверждении положения о порядке сообщения муниципальными служащими, замещающими должности муниципальной службы в администрации Верх-Майзасского сельсовета Кышт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7.2023 № 286-ФЗ «О внесении изменений в отдельные законодательные акты Российской Федерации», администрация Верх-Майзас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х-Майзасского сельсовета Кыштовского района Новосибирской области от 30.05.2022 № 28 «Об утверждении положения о порядке сообщения муниципальными служащими, замещающими должности муниципальной службы в администрации Верх-Майзасского сельсовета Кышт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о порядке сообщения муниципальными служащими, замещающими должности муниципальной службы в администрации Верх-Майзасского сельсовета Кышт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ом 1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3. Муниципальный служащий освобождается от ответственности за несообщение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в случае, если несообщение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признается следствием не зависящих от него обстоятельств в порядке предусмотренном частями 3 – 6 статьи 13 Федерального закона от 25.12.2008 № 273-ФЗ «О противодействии коррупции»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«Верх-Майзасский Вестник» и разместить на официальном сайте администрации Верх-Майзасского сельсовета Кыштовского района Новосибирской области.</w:t>
      </w:r>
    </w:p>
    <w:p>
      <w:pPr>
        <w:pStyle w:val="Normal"/>
        <w:shd w:fill="FFFFFF" w:val="clear"/>
        <w:spacing w:lineRule="auto" w:line="240" w:before="0" w:after="20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ерх-Майзас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В.А. Илью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рх-Майзасский            Периодическое печатное издание № 28 24.08 2023 год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естник                             Адрес: 632285 с.Верх-Майзас Кыштовский район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ул.Нарымская,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 xml:space="preserve">Подписано к печати: 24.08.2023 г. Тираж 5 эк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3:00Z</dcterms:created>
  <dc:creator>Admin</dc:creator>
  <dc:description/>
  <cp:keywords/>
  <dc:language>en-US</dc:language>
  <cp:lastModifiedBy>verkh-mayzas</cp:lastModifiedBy>
  <cp:lastPrinted>2023-08-24T16:20:00Z</cp:lastPrinted>
  <dcterms:modified xsi:type="dcterms:W3CDTF">2023-08-24T09:22:00Z</dcterms:modified>
  <cp:revision>27</cp:revision>
  <dc:subject/>
  <dc:title/>
</cp:coreProperties>
</file>