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imprint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                                                                                                 25.08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ВЕРХ-МАЙЗАССКОГО СЕЛЬСОВЕТА КЫШТОВСК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5.08.2023 г.                                                                                                 № 2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отмене постановления администрации Верх-Майзасского сельсовета Кыштовского района Новосибирской области от 11.03.2021 № 16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0" w:before="0" w:after="0"/>
        <w:ind w:firstLine="284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Верх-Майзасского сельсовета Кышт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1. Постановление администрации Верх-Майзасского сельсовета Кыштовского района Новосибирской области от 11.03.2021 № 16 «</w:t>
      </w:r>
      <w:r>
        <w:rPr>
          <w:rFonts w:cs="Arial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Arial" w:ascii="Times New Roman" w:hAnsi="Times New Roman"/>
          <w:sz w:val="28"/>
          <w:szCs w:val="28"/>
          <w:lang w:eastAsia="ru-RU"/>
        </w:rPr>
        <w:t>», признать утратившим силу.</w:t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2. Настоящее постановление опубликовать в периодическом печатном издании «Верх-Майзасский Вестник» и разместить на официальном сайте администрации Верх-Майзасского сельсовета Кыштовского района Новосибирской области.</w:t>
      </w:r>
    </w:p>
    <w:p>
      <w:pPr>
        <w:pStyle w:val="Normal"/>
        <w:spacing w:lineRule="atLeast" w:line="240" w:before="0" w:after="0"/>
        <w:ind w:left="720" w:right="-1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lineRule="atLeast" w:line="240" w:before="0" w:after="0"/>
        <w:ind w:left="720" w:right="-1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Верх-Майзасского сельсо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ыштовского района новосибирской области                В.А. Ильюшенк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ВЕРХ-МАЙЗАССКОГО СЕЛЬСОВЕТА КЫШТОВСК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5.08.2023 г.                                                                                                 № 30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отмене постановления администрации Верх-Майзасского сельсовета Кыштовского района Новосибирской области от 14.01.2019 № 2 «Об утверждении Порядка получения   муниципальными служащими администрации Верх-Майзасского сельсовета Кышт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spacing w:lineRule="atLeast" w:line="0" w:before="0" w:after="0"/>
        <w:ind w:firstLine="284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Верх-Майзасского сельсовета Кышт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1. Постановление администрации Верх-Майзасского сельсовета Кыштовского района Новосибирской области от 14.01.2019 № 2 «Об утверждении Порядка получения   муниципальными служащими администрации Верх-Майзасского сельсовета Кышт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, признать утратившим силу.</w:t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2. Настоящее постановление опубликовать в периодическом печатном издании «Верх-Майзасский Вестник» и разместить на официальном сайте администрации Верх-Майзасского сельсовета Кыштовского района Новосибирской области.</w:t>
      </w:r>
    </w:p>
    <w:p>
      <w:pPr>
        <w:pStyle w:val="Normal"/>
        <w:spacing w:lineRule="atLeast" w:line="240" w:before="0" w:after="0"/>
        <w:ind w:left="720" w:right="-1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lineRule="atLeast" w:line="240" w:before="0" w:after="0"/>
        <w:ind w:left="720" w:right="-1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Верх-Майзасского сельсо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ыштовского района новосибирской области                В.А. Ильюшенко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издание № 29 25.08 2023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632285 с.Верх-Майза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25.08.2023 г. Тираж 5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3-08-25T15:39:00Z</cp:lastPrinted>
  <dcterms:modified xsi:type="dcterms:W3CDTF">2023-08-25T08:42:00Z</dcterms:modified>
  <cp:revision>29</cp:revision>
  <dc:subject/>
  <dc:title/>
</cp:coreProperties>
</file>