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imprint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aps/>
          <w:imprint/>
          <w:color w:val="000000"/>
          <w:sz w:val="48"/>
          <w:szCs w:val="48"/>
          <w:u w:val="single"/>
        </w:rPr>
        <w:t>ВЕРХ - МАЙЗАССКИЙ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imprint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imprint/>
          <w:color w:val="000000"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3                                                                                                 28.09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ое печатное из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Верх-Майзас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ВЕРХ-МАЙЗАС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8.09.2023                                                                                                         № 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орядке и сроках внесения изменений в перечень главных администраторов доходов бюджета Верх-Майзасского сельсовета Кыштовского района Новосибирской области, перечень главных администраторов источников финансирования дефицита бюджета Верх-Майзас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унктом 3.2 статьи 160.1 и пунктом 4 статьи 160.2 Бюджетного кодекса Российской Федерации, пунктом 10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Постановления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й Порядок внесения изменений в перечни главных администраторов доходов бюджета Верх-Майзасск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сельсовета Кыштовского района Новосибирс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й Порядок внесения изменений в перечни главных администраторов источников финансирования дефицита бюджета Верх-Майзасск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сельсовета Кыштовского района Новосибирс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риодическом печатном издании «Верх-Майзасский Вестник» и разместить на официальном сайте администрации Верх-Майзасск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сельсовета Кыштов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главу Верх-Майзасского сельсовета Кышт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Верх-Майзас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ыштовского района Новосибирской области                         Ильюшенк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right"/>
        <w:outlineLvl w:val="0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Верх-Майзас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right"/>
        <w:outlineLvl w:val="0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right"/>
        <w:outlineLvl w:val="0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т 28.09.2023 г. № 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внесения изменений в перечни главных администраторов доходов бюджета Верх-Майзасск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 Настоящий Порядок устанавливает правила и сроки внесения изменений в перечни главных администраторов доходов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ерх-Майзасского сельсовета Кыштовского района Новосибирской области (далее – Перечен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 В Перечень могут быть внесены изменени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изменения бюджетных полномочий главного администратора доходов бюджета Верх-Майзасского сельсовета Кыштовского района Новосибирской области (далее – главный администратор доходов) по осуществлению им операций с доходами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рх-Майзасского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ельсовета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местный бюджет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изменения кода вида (подвида) доходо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изменения наименования кода вида (подвида) доходо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необходимости включения в Перечень кода вида (подвида) доходо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 В случае необходимости внесения изменений в Перечень главные администраторы доходов местного бюджета (далее – заявители) направляют в администрацию Верх-Майзасского сельсовета Кыштовского района Новосибирской области (далее – администрация) предложения в письменном виде с указанием следующей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снование для внесения изменения в Переч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наименование и код главного администратора до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д вида (подвида) доходо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наименование кода вида (подвида) доходо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5. По итогам рассмотрения предложений администрация в срок, установленный пунктом 4 настоящего Порядка, разрабатывает проект постановления администрации верх-Майзасского сельского поселения о внесении изменений в Переч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6. Основаниями для отказа во внесении изменений в Перечень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местного бюджета, предлагаемого заявителем к включению в Переч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не указание кода подвида доходов местного бюдже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несоответствие наименования кода вида (подвида) доходов местного бюджета, коду вида (подвида) доходов местного бюдж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тсутствие полномочий у заявителя по администрированию дохода местного бюджета, предлагаемого к включению в Переч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 После устранения причин отказа во внесении изменений в Перечень, указанных в пункте 6 настоящего Порядка, заявитель вправе повторно направить в администрацию предложение о внесении изменений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Верх-Майзасского сельсовета </w:t>
      </w:r>
    </w:p>
    <w:p>
      <w:pPr>
        <w:pStyle w:val="Normal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т 28.09.2023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внесения изменений в переч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х администраторов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а Верх-Майзасск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сельсовета Кышт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 Настоящий Порядок устанавливает правила и сроки внесения изменений в перечни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рх-Майзасск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сельсовета Кыштовского района Новосибирской области (далее – Перечен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2. В Перечень могут быть внесены изменения в случа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изменения бюджетных полномочий главных администраторов источников финансирования дефицита бюджета Верх-Майзасского сельсовета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(далее – главные администраторы источников финансирования дефицита) по осуществлению ими операций с источниками финансирования дефицита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Верх-Майзасск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местные бюдже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изменения кода вида (подвида) источников финансирования дефицита местного бюдж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изменения наименования кода вида (подвида) источников финансирования дефицита местного бюджета; необходимости включения в Перечень кода вида (подвида) источников финансирования дефицита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 В случае необходимости внесения изменений в Перечень главные администраторы источников финансирования дефицита местного бюджета, (далее – заявители) направляют в администрацию Верх-Майзасского сельсовета Кыштовского района Новосибирской области (далее – администрацию) предложения в письменном виде с указанием следующей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снование для внесения изменения в Переч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наименование и код главного администратора источников финансирования дефици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код вида (подвида) источников финансирования дефицита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наименование кода вида (подвида) источников финансирования дефицита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5. По итогам рассмотрения предложений администрация в срок, установленный пунктом 4 настоящего Порядка, разрабатывает проект постановления администрации Верх-Майзасского сельсовета Кыштовского района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6. Основаниями для отказа во внесении изменений в Перечень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тсутствие в нормативном правовом акте Министерства финансов Российской Федерации, утверждающем коды видов источников финансирования дефицита бюджета и соответствующие им коды аналитической группы подвидов источников финансирования дефицита бюджета, кода вида источников финансирования дефицита местного бюджета, предлагаемого заявителем к включению в Переч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не указание кода подвида источников финансирования дефицита местного бюдже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несоответствие наименования кода вида (подвида) источников финансирования дефицита местного бюджета, коду вида (подвида) источников финансирования дефицита местного бюдж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тсутствие полномочий у заявителя по администрированию источника финансирования дефицита местного бюджета, предлагаемого к включению в Переч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 После устранения причин отказа во внесении изменений в Перечень, указанных в пункте 6 настоящего Порядка, заявитель вправе повторно направить в администрацию предложение о внесении изменений в Переч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ВЕРХ-МАЙЗАС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09.2023 г.                                                                                                 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Регламента реализации полномочий главных администраторов доходов бюджета Верх-Майзасского сельсовета Кыштовского района Новосибирской области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60.1 </w:t>
      </w:r>
      <w:hyperlink r:id="rId2" w:tgtFrame="_blank">
        <w:r>
          <w:rPr>
            <w:rStyle w:val="InternetLink"/>
            <w:rFonts w:eastAsia="Cambria" w:cs="Times New Roman" w:ascii="Times New Roman" w:hAnsi="Times New Roman"/>
            <w:sz w:val="28"/>
            <w:szCs w:val="28"/>
            <w:lang w:eastAsia="ru-RU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с Приказом Министерства финансов Российской Федерации от 18.11.2022 Г.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Верх-Майзасского сельсовета Кыштов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Регламент реализ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номочий главных администраторов доходов бюджета Верх-Майзасского сельсовета Кыштовского района Новосибирской области по взысканию дебиторской задолженности по платежам в бюджет, пеням и штрафам по ним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гласно приложению,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"Верх-Майзасский Вестник" и разместить на официальном сайте администрации Верх-Майзасского сельсовета Кышт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Верх-Майзас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ыштовского района Новосибирской области                         В.А. Илью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рх-Майзасского сельсовета Кышт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8.09.2023 г. №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ации полномоч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ных администраторов доходов бюджета Верх-Майзасского сельсовета Кыштовского района Новосибирской области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Регламен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еализации полномоч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ных администраторов доходов бюджета Верх-Майзасского сельсовета Кыштовского района Новосибирской области по взысканию дебиторской задолженности по платежам в бюджет, пеням и штрафам по ни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регламент) разработан в целях реализации комплекса мер, направленных на улучшение качества администрирования доходов бюджета, сокращение просроченной дебиторской задолженности и принятия, своевременных мер по ее взыск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Мероприятия по недопущению образования просроченной задолженности по дох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Специалист администрации Верх-Майзасского сельсовета Кыштовского района Новосибирской области, наделенный соответствующими полномочиями (далее - уполномоченный специалист администрации муниципального образ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1. Осуществляет контроль за правильностью исчисления, полнотой и своевременностью осуществления платежей в бюджет Верх-Майзасского сельсовета Кыштовского района Новосибирской области (далее - местный бюджет), пеням и штрафам по ним по закрепленным источникам доходов местного бюджета за администрацией Верх-Майзасского сельсовета Кыштовского района Новосибирской области (далее - администрация муниципального образования) как за администратором доходов местного бюджет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</w:t>
      </w:r>
      <w:hyperlink r:id="rId3" w:tgtFrame="_blank">
        <w:r>
          <w:rPr>
            <w:rStyle w:val="InternetLink"/>
            <w:rFonts w:eastAsia="Cambria" w:cs="Times New Roman" w:ascii="Times New Roman" w:hAnsi="Times New Roman"/>
            <w:sz w:val="28"/>
            <w:szCs w:val="28"/>
            <w:lang w:eastAsia="ru-RU"/>
          </w:rPr>
          <w:t>27 июля 2010 года № 210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4" w:tgtFrame="_blank">
        <w:r>
          <w:rPr>
            <w:rStyle w:val="InternetLink"/>
            <w:rFonts w:eastAsia="Cambria" w:cs="Times New Roman" w:ascii="Times New Roman" w:hAnsi="Times New Roman"/>
            <w:sz w:val="28"/>
            <w:szCs w:val="28"/>
            <w:lang w:eastAsia="ru-RU"/>
          </w:rPr>
          <w:t>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ГИС ГМ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воевременным начислением неустойки (штрафов, пе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2. 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3.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я сведений о возбуждении в отношении должника дела о банкрот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4. Своевременно принимает решение о признании безнадежной к взысканию задолженности по платежам в местный бюджет и о ее с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Мероприятия по урегулированию дебиторской задолженност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ходам в досудебном порядке (со дня истечения срока упл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. Направление требование должнику о погашении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. Направление претензии должнику о погашении задолженности в до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Уполномоченный специалист администрации муниципального образования при выявлении в ходе контроля за поступлением доходов в местный бюджет нарушений контрагентом условий –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Производит расчет задолж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 Направляет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 Направляет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4. Рассматривает вопрос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5. Направляет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187066/entry/100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eastAsia="ru-RU"/>
        </w:rPr>
        <w:t>Положения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187066/entry/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eastAsia="ru-RU"/>
        </w:rPr>
        <w:t>постановление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равительства Российской Федерации от 29 мая 2004 г. N 257 "Об обеспечении интересов Российской Федерации как кредитора в деле о банкротстве и в процедурах, применяемых в деле о банкротстве"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Уполномоченный специалист администрации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. 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В случае если до вынесения решения суда требования об уплате исполнены должником добровольно, в установленном порядке заявляет об отказе от 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4. При принятии судом решения о полном (частичном) отказе в удовлетворении заявленных требований, обеспечивает принятие исчерпывающих мер по обжалованию судебных актов при наличии к тому ос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5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правляет исполнительные документы на исполнение в случаях и порядке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ерх-Майзасский            Периодическое печатное издание № 32 28.09.2023 год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естник                             Адрес: 632285 с.Верх-Майзас Кыштовский район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ул.Нарымская, 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 xml:space="preserve">Подписано к печати: 28.09.2023 г. Тираж 5 эк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22" w:hanging="542"/>
      <w:jc w:val="both"/>
      <w:outlineLvl w:val="2"/>
    </w:pPr>
    <w:rPr>
      <w:rFonts w:ascii="Cambria" w:hAnsi="Cambria" w:eastAsia="Cambria" w:cs="Cambri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95ptExact">
    <w:name w:val="Основной текст (2) + 9;5 pt;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1">
    <w:name w:val="Заголовок №2 Exact"/>
    <w:qFormat/>
    <w:rPr>
      <w:b/>
      <w:bCs/>
      <w:i/>
      <w:iCs/>
      <w:sz w:val="19"/>
      <w:szCs w:val="19"/>
      <w:shd w:fill="FFFFFF" w:val="clear"/>
    </w:rPr>
  </w:style>
  <w:style w:type="character" w:styleId="213ptExact">
    <w:name w:val="Заголовок №2 + 13 pt;Не полужирный;Не курсив Exac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4Candara8ptExact">
    <w:name w:val="Основной текст (4) + Candara;8 pt;Не полужирный Exact"/>
    <w:qFormat/>
    <w:rPr>
      <w:rFonts w:ascii="Candara" w:hAnsi="Candara" w:eastAsia="Candara" w:cs="Candara"/>
      <w:b/>
      <w:bCs/>
      <w:i/>
      <w:iCs/>
      <w:sz w:val="16"/>
      <w:szCs w:val="16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1Exact">
    <w:name w:val="Заголовок №1 Exact"/>
    <w:qFormat/>
    <w:rPr>
      <w:b/>
      <w:bCs/>
      <w:sz w:val="26"/>
      <w:szCs w:val="26"/>
      <w:shd w:fill="FFFFFF" w:val="clear"/>
    </w:rPr>
  </w:style>
  <w:style w:type="character" w:styleId="114pt1ptExact">
    <w:name w:val="Заголовок №1 + 14 pt;Не полужирный;Курсив;Интервал -1 pt Exac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0ptExact">
    <w:name w:val="Основной текст (5) + Не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spacing w:val="-10"/>
      <w:sz w:val="18"/>
      <w:szCs w:val="18"/>
      <w:shd w:fill="FFFFFF" w:val="clear"/>
    </w:rPr>
  </w:style>
  <w:style w:type="character" w:styleId="22Exact">
    <w:name w:val="Заголовок №2 (2) Exact"/>
    <w:qFormat/>
    <w:rPr>
      <w:b/>
      <w:bCs/>
      <w:sz w:val="26"/>
      <w:szCs w:val="26"/>
      <w:shd w:fill="FFFFFF" w:val="clear"/>
    </w:rPr>
  </w:style>
  <w:style w:type="character" w:styleId="2214pt1ptExact">
    <w:name w:val="Заголовок №2 (2) + 14 pt;Не полужирный;Курсив;Интервал -1 pt Exac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Exact">
    <w:name w:val="Основной текст (4) + 13 pt;Не полужирный;Не курсив Exact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7Exact">
    <w:name w:val="Основной текст (7) Exact"/>
    <w:qFormat/>
    <w:rPr>
      <w:sz w:val="28"/>
      <w:szCs w:val="28"/>
      <w:shd w:fill="FFFFFF" w:val="clear"/>
    </w:rPr>
  </w:style>
  <w:style w:type="character" w:styleId="8Exact">
    <w:name w:val="Основной текст (8) Exact"/>
    <w:qFormat/>
    <w:rPr>
      <w:sz w:val="19"/>
      <w:szCs w:val="19"/>
      <w:shd w:fill="FFFFFF" w:val="clear"/>
    </w:rPr>
  </w:style>
  <w:style w:type="character" w:styleId="820ptExact">
    <w:name w:val="Основной текст (8) + 2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913ptExact">
    <w:name w:val="Основной текст (9) + 13 pt;Курсив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995ptExact">
    <w:name w:val="Основной текст (9) + 9;5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Exact2">
    <w:name w:val="Подпись к картинке (2) Exact"/>
    <w:qFormat/>
    <w:rPr>
      <w:b/>
      <w:bCs/>
      <w:sz w:val="18"/>
      <w:szCs w:val="18"/>
      <w:shd w:fill="FFFFFF" w:val="clear"/>
    </w:rPr>
  </w:style>
  <w:style w:type="character" w:styleId="Exact">
    <w:name w:val="Подпись к картинке Exact"/>
    <w:qFormat/>
    <w:rPr>
      <w:sz w:val="19"/>
      <w:szCs w:val="19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pt">
    <w:name w:val="Основной текст (3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Candara10pt">
    <w:name w:val="Основной текст (3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pacing w:val="-10"/>
      <w:sz w:val="18"/>
      <w:szCs w:val="18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andara8pt">
    <w:name w:val="Основной текст (2) + Candara;8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/>
      <w:iCs/>
      <w:sz w:val="19"/>
      <w:szCs w:val="19"/>
      <w:shd w:fill="FFFFFF" w:val="clear"/>
    </w:rPr>
  </w:style>
  <w:style w:type="character" w:styleId="413pt">
    <w:name w:val="Основной текст (4) + 13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Times New Roman" w:hAnsi="Times New Roman" w:cs="Times New Roman"/>
      <w:i/>
      <w:iCs/>
      <w:spacing w:val="-10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106" w:before="0" w:after="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F21B21C-A408-42C4-B9FE-A939B863C84A" TargetMode="External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hyperlink" Target="https://pravo-search.minjust.ru/bigs/showDocument.html?id=BBA0BFB1-06C7-4E50-A8D3-FE1045784BF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13:00Z</dcterms:created>
  <dc:creator>Admin</dc:creator>
  <dc:description/>
  <cp:keywords/>
  <dc:language>en-US</dc:language>
  <cp:lastModifiedBy>verkh-mayzas</cp:lastModifiedBy>
  <cp:lastPrinted>2023-10-03T15:17:00Z</cp:lastPrinted>
  <dcterms:modified xsi:type="dcterms:W3CDTF">2023-10-03T08:17:00Z</dcterms:modified>
  <cp:revision>34</cp:revision>
  <dc:subject/>
  <dc:title/>
</cp:coreProperties>
</file>