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                                                                                              09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ВЕРХ-МАЙЗ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10.2023 г.                                                                                                № 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закреплении места для сжигания умеренно опасных биологических отходов и особо опасных биологических отходов при массовом падеже животных и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7" w:before="0" w:after="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едотвращения распространения инфекций при массовом падеже животных и птицы на территории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7" w:before="0" w:after="1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14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место для сжигания умеренно опасных биологических отходов и особо опасных биологических отходов при массовом падеже животных и птицы на территории скотомогильника, находящегося на балансе Верх-Майзасского сельсовета Кыштовского района Новосибирской области, в соответствии с Приказом Министерства сельского хозяйства РФ № 262 от 26.10.2020 г.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spacing w:lineRule="auto" w:line="247" w:before="0" w:after="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pacing w:lineRule="auto" w:line="247" w:before="0" w:after="1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В.А. Ильюшенко</w:t>
      </w:r>
    </w:p>
    <w:p>
      <w:pPr>
        <w:pStyle w:val="Normal"/>
        <w:spacing w:lineRule="auto" w:line="247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37 09.10.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09.10.2023 г. Тираж 2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Exact">
    <w:name w:val="Основной текст (2) + 9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b/>
      <w:bCs/>
      <w:i/>
      <w:iCs/>
      <w:sz w:val="19"/>
      <w:szCs w:val="19"/>
      <w:shd w:fill="FFFFFF" w:val="clear"/>
    </w:rPr>
  </w:style>
  <w:style w:type="character" w:styleId="213ptExact">
    <w:name w:val="Заголовок №2 + 13 pt;Не полужирный;Н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Candara8ptExact">
    <w:name w:val="Основной текст (4) + Candara;8 pt;Не полужирный Exact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Exact">
    <w:name w:val="Заголовок №1 Exact"/>
    <w:qFormat/>
    <w:rPr>
      <w:b/>
      <w:bCs/>
      <w:sz w:val="26"/>
      <w:szCs w:val="26"/>
      <w:shd w:fill="FFFFFF" w:val="clear"/>
    </w:rPr>
  </w:style>
  <w:style w:type="character" w:styleId="114pt1ptExact">
    <w:name w:val="Заголовок №1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Exact">
    <w:name w:val="Основной текст (5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shd w:fill="FFFFFF" w:val="clear"/>
    </w:rPr>
  </w:style>
  <w:style w:type="character" w:styleId="22Exact">
    <w:name w:val="Заголовок №2 (2) Exact"/>
    <w:qFormat/>
    <w:rPr>
      <w:b/>
      <w:bCs/>
      <w:sz w:val="26"/>
      <w:szCs w:val="26"/>
      <w:shd w:fill="FFFFFF" w:val="clear"/>
    </w:rPr>
  </w:style>
  <w:style w:type="character" w:styleId="2214pt1ptExact">
    <w:name w:val="Заголовок №2 (2) + 14 pt;Не полужирный;Курсив;Интервал -1 pt Exac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Exact">
    <w:name w:val="Основной текст (4) + 13 pt;Не полужирный;Не курсив Exact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7Exact">
    <w:name w:val="Основной текст (7)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sz w:val="19"/>
      <w:szCs w:val="19"/>
      <w:shd w:fill="FFFFFF" w:val="clear"/>
    </w:rPr>
  </w:style>
  <w:style w:type="character" w:styleId="820ptExact">
    <w:name w:val="Основной текст (8) + 2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3ptExact">
    <w:name w:val="Основной текст (9) + 13 pt;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95ptExact">
    <w:name w:val="Основной текст (9) + 9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Exact2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pt">
    <w:name w:val="Основной текст (3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andara10pt">
    <w:name w:val="Основной текст (3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10"/>
      <w:sz w:val="18"/>
      <w:szCs w:val="18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ndara8pt">
    <w:name w:val="Основной текст (2)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413pt">
    <w:name w:val="Основной текст (4) + 13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cs="Times New Roman"/>
      <w:i/>
      <w:iCs/>
      <w:spacing w:val="-1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106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10-18T11:51:00Z</cp:lastPrinted>
  <dcterms:modified xsi:type="dcterms:W3CDTF">2023-10-18T04:52:00Z</dcterms:modified>
  <cp:revision>44</cp:revision>
  <dc:subject/>
  <dc:title/>
</cp:coreProperties>
</file>