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imprint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caps/>
          <w:imprint/>
          <w:color w:val="000000"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imprint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aps/>
          <w:imprint/>
          <w:color w:val="000000"/>
          <w:sz w:val="48"/>
          <w:szCs w:val="48"/>
          <w:u w:val="single"/>
        </w:rPr>
        <w:t>ВЕРХ - МАЙЗАССКИЙ ВЕСТНИК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9                                                                                                 17.10.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еское печатное из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Верх-Майзас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ВЕРХ-МАЙЗАС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ЫШТ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7.10.2023 г                                                                                                 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администрации Верх-Майзасского сельсовета Кыштовского района Новосибирской области от № 12 "Об утверждении Положения об организации и осуществлении первичного воинского учета на территории Верх-Майзасского сельсовета Кыштовского района Новосибирской области"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27 ноября 2006 г. </w:t>
      </w:r>
      <w:hyperlink r:id="rId2" w:tgtFrame="_blank">
        <w:r>
          <w:rPr>
            <w:rStyle w:val="InternetLink"/>
            <w:rFonts w:eastAsia="Cambria" w:cs="Times New Roman" w:ascii="Times New Roman" w:hAnsi="Times New Roman"/>
            <w:sz w:val="28"/>
            <w:szCs w:val="28"/>
            <w:lang w:eastAsia="ru-RU"/>
          </w:rPr>
          <w:t>№ 7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б утверждении Положения о воинском учете"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Верх-Майзасского сельсовета Кыштовского района Новосибирской област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следующие изменения в постановление администрации Верх-Майзасского сельсовета Кыштовского района Новосибирской области от 15.05.2023 № 12 "Об утверждении Положения об организации и осуществлении первичного воинского учета на территории Верх-Майзасского сельсовета Кыштовского района Новосибирской области":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Приложение № 2 изложить в новой редакции согласно приложению   к настоящему постановлению.   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риодическом печатном издании "Верх-Майзасский Вестник" и разместить на официальном сайте администрации Верх-Майзасского сельсовета Кышт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Верх-Майзас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ыштовского района Новосибирской области                      В.А. Ильюшенко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х-Майзасского сельсовета 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0.2023 г. № 39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х-Майзасского сельсовета 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5.05.2023 г. № 12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ункциональные обяз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енно-учетного работника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ля осуществления первичного воинского учета военно-учетный работник (далее – инспектор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Serif;Times New Roman" w:ascii="PT Serif;Times New Roman" w:hAnsi="PT Serif;Times New Roman"/>
          <w:color w:val="22272F"/>
          <w:sz w:val="26"/>
          <w:szCs w:val="26"/>
          <w:lang w:eastAsia="ru-RU"/>
        </w:rPr>
        <w:t>1.1</w:t>
      </w:r>
      <w:r>
        <w:rPr>
          <w:rFonts w:cs="Times New Roman" w:ascii="Times New Roman" w:hAnsi="Times New Roman"/>
          <w:sz w:val="28"/>
          <w:szCs w:val="28"/>
          <w:lang w:eastAsia="ru-RU"/>
        </w:rPr>
        <w:t>. В целях организации и обеспечения сбора, хранения и обработки сведений, содержащихся в документах первичного воинского уче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едут учет организаций, находящихся на их территории, и контролируют ведение в них воинского уч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ведут и хранят документы первичного воинского учета в машинописном и электронном видах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s://internet.garant.ru/" \l "/document/403318160/entry/3900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порядке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и п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s://internet.garant.ru/" \l "/multilink/190272/paragraph/101/number/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формам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е определяются Министерством обороны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сверяют не реже 1 раза в год документы первичного воинского учета с документами воинского учета соответствующих военных комиссариатов и организаци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своевременно вносят изменения в сведения, содержащиеся в документах первичного воинского учета, и в течение 10 рабочих дней сообщают о внесенных изменениях в военные комиссариаты п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s://internet.garant.ru/" \l "/document/403318160/entry/3900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форме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, определяемой Министерством обороны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разъясняют должностным лицам организаций и гражданам их обязанности по воинскому учету, мобилизационной подготовке и мобилизации, установленные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s://internet.garant.ru/" \l "/document/178405/entry/1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законодательством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В целях организации и обеспечения постановки граждан на воинский уч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роверяю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В целях организации и обеспечения снятия граждан с воинского уче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оизводят в документах первичного воинского учета соответствующие отметки о снятии с воинского уч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Администрация муниципального образования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Верх-Майзасский            Периодическое печатное издание № 39 17.10.2023 год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Вестник                             Адрес: 632285 с.Верх-Майзас Кыштовский район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</w:rPr>
        <w:t>ул.Нарымская, 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 xml:space="preserve">Подписано к печати: 17.10.2023 г. Тираж 5 экз.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22" w:hanging="542"/>
      <w:jc w:val="both"/>
      <w:outlineLvl w:val="2"/>
    </w:pPr>
    <w:rPr>
      <w:rFonts w:ascii="Cambria" w:hAnsi="Cambria" w:eastAsia="Cambria" w:cs="Cambri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95ptExact">
    <w:name w:val="Основной текст (2) + 9;5 pt;Полужирный;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1">
    <w:name w:val="Заголовок №2 Exact"/>
    <w:qFormat/>
    <w:rPr>
      <w:b/>
      <w:bCs/>
      <w:i/>
      <w:iCs/>
      <w:sz w:val="19"/>
      <w:szCs w:val="19"/>
      <w:shd w:fill="FFFFFF" w:val="clear"/>
    </w:rPr>
  </w:style>
  <w:style w:type="character" w:styleId="213ptExact">
    <w:name w:val="Заголовок №2 + 13 pt;Не полужирный;Не курсив Exac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4Candara8ptExact">
    <w:name w:val="Основной текст (4) + Candara;8 pt;Не полужирный Exact"/>
    <w:qFormat/>
    <w:rPr>
      <w:rFonts w:ascii="Candara" w:hAnsi="Candara" w:eastAsia="Candara" w:cs="Candara"/>
      <w:b/>
      <w:bCs/>
      <w:i/>
      <w:iCs/>
      <w:sz w:val="16"/>
      <w:szCs w:val="16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1Exact">
    <w:name w:val="Заголовок №1 Exact"/>
    <w:qFormat/>
    <w:rPr>
      <w:b/>
      <w:bCs/>
      <w:sz w:val="26"/>
      <w:szCs w:val="26"/>
      <w:shd w:fill="FFFFFF" w:val="clear"/>
    </w:rPr>
  </w:style>
  <w:style w:type="character" w:styleId="114pt1ptExact">
    <w:name w:val="Заголовок №1 + 14 pt;Не полужирный;Курсив;Интервал -1 pt Exact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0ptExact">
    <w:name w:val="Основной текст (5) + Не 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spacing w:val="-10"/>
      <w:sz w:val="18"/>
      <w:szCs w:val="18"/>
      <w:shd w:fill="FFFFFF" w:val="clear"/>
    </w:rPr>
  </w:style>
  <w:style w:type="character" w:styleId="22Exact">
    <w:name w:val="Заголовок №2 (2) Exact"/>
    <w:qFormat/>
    <w:rPr>
      <w:b/>
      <w:bCs/>
      <w:sz w:val="26"/>
      <w:szCs w:val="26"/>
      <w:shd w:fill="FFFFFF" w:val="clear"/>
    </w:rPr>
  </w:style>
  <w:style w:type="character" w:styleId="2214pt1ptExact">
    <w:name w:val="Заголовок №2 (2) + 14 pt;Не полужирный;Курсив;Интервал -1 pt Exact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Exact">
    <w:name w:val="Основной текст (4) + 13 pt;Не полужирный;Не курсив Exact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7Exact">
    <w:name w:val="Основной текст (7) Exact"/>
    <w:qFormat/>
    <w:rPr>
      <w:sz w:val="28"/>
      <w:szCs w:val="28"/>
      <w:shd w:fill="FFFFFF" w:val="clear"/>
    </w:rPr>
  </w:style>
  <w:style w:type="character" w:styleId="8Exact">
    <w:name w:val="Основной текст (8) Exact"/>
    <w:qFormat/>
    <w:rPr>
      <w:sz w:val="19"/>
      <w:szCs w:val="19"/>
      <w:shd w:fill="FFFFFF" w:val="clear"/>
    </w:rPr>
  </w:style>
  <w:style w:type="character" w:styleId="820ptExact">
    <w:name w:val="Основной текст (8) + 2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913ptExact">
    <w:name w:val="Основной текст (9) + 13 pt;Курсив Exac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995ptExact">
    <w:name w:val="Основной текст (9) + 9;5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Exact2">
    <w:name w:val="Подпись к картинке (2) Exact"/>
    <w:qFormat/>
    <w:rPr>
      <w:b/>
      <w:bCs/>
      <w:sz w:val="18"/>
      <w:szCs w:val="18"/>
      <w:shd w:fill="FFFFFF" w:val="clear"/>
    </w:rPr>
  </w:style>
  <w:style w:type="character" w:styleId="Exact">
    <w:name w:val="Подпись к картинке Exact"/>
    <w:qFormat/>
    <w:rPr>
      <w:sz w:val="19"/>
      <w:szCs w:val="19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pt">
    <w:name w:val="Основной текст (3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Candara10pt">
    <w:name w:val="Основной текст (3)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50pt">
    <w:name w:val="Основной текст (5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i/>
      <w:iCs/>
      <w:spacing w:val="-10"/>
      <w:sz w:val="18"/>
      <w:szCs w:val="18"/>
      <w:shd w:fill="FFFFFF" w:val="clear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andara8pt">
    <w:name w:val="Основной текст (2) + Candara;8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i/>
      <w:iCs/>
      <w:sz w:val="19"/>
      <w:szCs w:val="19"/>
      <w:shd w:fill="FFFFFF" w:val="clear"/>
    </w:rPr>
  </w:style>
  <w:style w:type="character" w:styleId="413pt">
    <w:name w:val="Основной текст (4) + 13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Cambria" w:hAnsi="Cambria" w:eastAsia="Cambria" w:cs="Cambria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Times New Roman" w:hAnsi="Times New Roman" w:cs="Times New Roman"/>
      <w:i/>
      <w:iCs/>
      <w:spacing w:val="-10"/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106" w:before="0" w:after="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</w:rPr>
  </w:style>
  <w:style w:type="paragraph" w:styleId="Style23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06AD9A75-EB5D-4909-AC8F-640C9EB1E3A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13:00Z</dcterms:created>
  <dc:creator>Admin</dc:creator>
  <dc:description/>
  <cp:keywords/>
  <dc:language>en-US</dc:language>
  <cp:lastModifiedBy>verkh-mayzas</cp:lastModifiedBy>
  <cp:lastPrinted>2023-10-18T12:17:00Z</cp:lastPrinted>
  <dcterms:modified xsi:type="dcterms:W3CDTF">2023-10-18T05:20:00Z</dcterms:modified>
  <cp:revision>48</cp:revision>
  <dc:subject/>
  <dc:title/>
</cp:coreProperties>
</file>