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муниципального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акта о проекте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УСТАВ СЕЛЬСКОГО ПОСЕЛ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РХ-МАЙЗАССКОГО СЕЛЬСОВЕТА КЫШТОВСКОГО МУНИЦИПАЛЬНОГО РАЙОНА НОВОСИБИРСКОЙ ОБЛАСТИ</w:t>
      </w:r>
    </w:p>
    <w:p>
      <w:pPr>
        <w:pStyle w:val="TextBody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ессии Совета депутатов Верх-Майзасского сельсовета Кыштовского района Новосибирской области от 30.01.2023 № 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2.03.2023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1.00 часов до 11.30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рх-Майзасский сельский Дом культур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: Ильюшенко В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: Чебыкина С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Верх-Майзасского сельсовета Кыштовского района Новосибирской области в количестве 25 челове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ПОВЕСТКА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муниципального правового акта о   проекте о внесении изменений в Устав сельского поселения Верх-Майзасского сельсовета Кыштовского муниципального района Новосибирской области, принятого решением № 3 39 - ой сессией Совета депутатов Верх-Майзасского сельсовета Кыштовского района Новосибирской области пятого созыва от 30.01.2023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 xml:space="preserve">о проекте о внесении изменений в Устав сельского поселения Верх-Майзасского сельсовета Кыштовского муниципальн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b/>
          <w:spacing w:val="1"/>
        </w:rPr>
        <w:t>ВЫСТУПИЛ: Ильюшенко В.А</w:t>
      </w:r>
      <w:r>
        <w:rPr>
          <w:spacing w:val="4"/>
        </w:rPr>
        <w:t xml:space="preserve">., Глава Верх-Майзасского сельсовета </w:t>
      </w:r>
      <w:r>
        <w:rPr/>
        <w:t>с п</w:t>
      </w:r>
      <w:r>
        <w:rPr>
          <w:spacing w:val="5"/>
        </w:rPr>
        <w:t xml:space="preserve">редложением одобрить </w:t>
      </w:r>
      <w:r>
        <w:rPr/>
        <w:t>проект внесения изменений в Устав сельского поселения Верх-Майзасского сельсовета Кыштовского муниципального района Новосибирской области, принятого решением № 3 39 - ой сессией Совета депутатов Верх-Майзасского сельсовета Кыштовского района Новосибирской области шестого созыва от 30.01.2023 года.</w:t>
      </w:r>
    </w:p>
    <w:p>
      <w:pPr>
        <w:pStyle w:val="Normal"/>
        <w:shd w:fill="FFFFFF" w:val="clear"/>
        <w:ind w:firstLine="709"/>
        <w:jc w:val="both"/>
        <w:rPr>
          <w:spacing w:val="2"/>
          <w:vertAlign w:val="subscript"/>
        </w:rPr>
      </w:pPr>
      <w:r>
        <w:rPr>
          <w:spacing w:val="2"/>
          <w:vertAlign w:val="subscript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«За» - 25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 - нет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</w:t>
      </w:r>
      <w:r>
        <w:rPr/>
        <w:t>екомендовать Совету депутатов принять муниципальный правовой акт о проекте внесения изменений в Устав на сессии Совета депутатов.</w:t>
      </w:r>
    </w:p>
    <w:p>
      <w:pPr>
        <w:pStyle w:val="Normal"/>
        <w:shd w:fill="FFFFFF" w:val="clear"/>
        <w:ind w:firstLine="709"/>
        <w:jc w:val="both"/>
        <w:rPr>
          <w:spacing w:val="4"/>
          <w:vertAlign w:val="subscript"/>
        </w:rPr>
      </w:pPr>
      <w:r>
        <w:rPr>
          <w:spacing w:val="4"/>
          <w:vertAlign w:val="subscript"/>
        </w:rPr>
      </w:r>
    </w:p>
    <w:p>
      <w:pPr>
        <w:pStyle w:val="Normal"/>
        <w:ind w:firstLine="709"/>
        <w:jc w:val="both"/>
        <w:rPr>
          <w:spacing w:val="4"/>
          <w:vertAlign w:val="subscript"/>
        </w:rPr>
      </w:pPr>
      <w:r>
        <w:rPr>
          <w:spacing w:val="4"/>
          <w:vertAlign w:val="sub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ствующий                                                                   В.А. Ильюш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кретарь                                                                                           С.Н. Чебыкина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verkh-mayzas</cp:lastModifiedBy>
  <cp:lastPrinted>2023-03-28T16:40:00Z</cp:lastPrinted>
  <dcterms:modified xsi:type="dcterms:W3CDTF">2023-03-28T09:42:00Z</dcterms:modified>
  <cp:revision>11</cp:revision>
  <dc:subject/>
  <dc:title/>
</cp:coreProperties>
</file>