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-МАЙЗ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ерх-Майзасского сельсовета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Верх-Майзасского сельсовета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ерх-Майзасского сельсовета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рх-Майзасский Вестник» и на официальном сайте администрации Верх-Майзас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Майза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  В.А. Илью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быкина С.Н., 36144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Верх-Майзасского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на территории Верх-Майзасского </w:t>
      </w:r>
      <w:r>
        <w:rPr>
          <w:b/>
          <w:sz w:val="28"/>
          <w:szCs w:val="28"/>
        </w:rPr>
        <w:t>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Верх-Майзасского сельсовета Кышт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Верх-Майзасского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verkh-mayzas</cp:lastModifiedBy>
  <cp:lastPrinted>2019-12-03T13:59:00Z</cp:lastPrinted>
  <dcterms:modified xsi:type="dcterms:W3CDTF">2023-12-12T03:20:00Z</dcterms:modified>
  <cp:revision>33</cp:revision>
  <dc:subject/>
  <dc:title/>
</cp:coreProperties>
</file>