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РХ-МАЙЗАС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рх-Майзас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овета Кышт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Верх-Майзасского сельсовета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Верх-Майзасского сельсовета Кышт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рх-Майзасский Вестник» и на официальном сайте администрации Верх-Майзасского сельсовета Кышт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рх-Майзас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                       В.А. Илью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быкина С.Н., 36-144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Верх-Майзасского сельсовета Кышт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Верх-Майзасского сельсовета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Верх-Майзасского сельсовета  Кышт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Верх-Майзасского сельсовета Кышт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verkh-mayzas</cp:lastModifiedBy>
  <cp:lastPrinted>2019-12-03T13:59:00Z</cp:lastPrinted>
  <dcterms:modified xsi:type="dcterms:W3CDTF">2023-12-12T03:37:00Z</dcterms:modified>
  <cp:revision>34</cp:revision>
  <dc:subject/>
  <dc:title/>
</cp:coreProperties>
</file>