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Верх-Майзасском сельсовете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-Майзасского </w:t>
      </w:r>
      <w:r>
        <w:rPr>
          <w:sz w:val="28"/>
          <w:szCs w:val="28"/>
        </w:rPr>
        <w:t>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Верх-Майзасском сельсовете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Майзасский Вестник»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Майзасского района Новосибирской области                 В.А. Иль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быкина С.Н., 36-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айзас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Верх-Майзасского сельсовете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в Верх-Майзасском сельсовете Кыштов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айзас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3-12-12T04:07:00Z</dcterms:modified>
  <cp:revision>31</cp:revision>
  <dc:subject/>
  <dc:title/>
</cp:coreProperties>
</file>