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ЕРХ-МАЙЗАС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                  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на территории Верх-Майзасского сельсовета Кышт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Верх-Майзасского</w:t>
      </w:r>
      <w:r>
        <w:rPr>
          <w:sz w:val="28"/>
          <w:szCs w:val="28"/>
        </w:rPr>
        <w:t xml:space="preserve"> сельсовета Кышт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на территории Верх-Майзасского сельсовета Кышт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рх-Майзасский Вестник» и на официальном сайте администрации Верх-Майзасского сельсовета Кышт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рх-Майзас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ыштовского района Новосибирской области                         В.А. Илью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быкина С.Н., 36-144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Верх-Майзасского  сельсовета Кыштов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на территории Верх-Майзасского сельсовета Кышт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Верх-Майзасского сельсовета  Кышт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Верх-Майзасского сельсовета Кышт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 xml:space="preserve">пунктах 1 - 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rStyle w:val="InternetLink"/>
          <w:color w:val="FF0000"/>
          <w:sz w:val="24"/>
          <w:szCs w:val="24"/>
          <w:shd w:fill="FFFFFF" w:val="clear"/>
        </w:rPr>
        <w:t xml:space="preserve">12 </w:t>
      </w:r>
      <w:r>
        <w:rPr>
          <w:rStyle w:val="InternetLink"/>
          <w:sz w:val="24"/>
          <w:szCs w:val="24"/>
          <w:shd w:fill="FFFFFF" w:val="clear"/>
        </w:rPr>
        <w:t>части 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 1 ст. 51 № 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verkh-mayzas</cp:lastModifiedBy>
  <cp:lastPrinted>2019-12-03T13:59:00Z</cp:lastPrinted>
  <dcterms:modified xsi:type="dcterms:W3CDTF">2023-12-12T02:36:00Z</dcterms:modified>
  <cp:revision>41</cp:revision>
  <dc:subject/>
  <dc:title/>
</cp:coreProperties>
</file>