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АЙЗ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т 13.03.2025г.                                                                                      № 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Об утверждении плана </w:t>
      </w:r>
      <w:r>
        <w:rPr>
          <w:sz w:val="28"/>
          <w:szCs w:val="28"/>
          <w:shd w:fill="FFFFFF" w:val="clear"/>
        </w:rPr>
        <w:t xml:space="preserve">мероприятий по совершенствованию работы с обращениями граждан, объединений граждан, в том числе юридических лиц  в </w:t>
      </w:r>
      <w:r>
        <w:rPr>
          <w:sz w:val="28"/>
          <w:szCs w:val="28"/>
        </w:rPr>
        <w:t xml:space="preserve">администрации Верх-Майзасского сельсовета Кыштовского района Новосибирской области в 2025 году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</w:t>
      </w:r>
      <w:r>
        <w:rPr>
          <w:sz w:val="28"/>
          <w:szCs w:val="28"/>
          <w:shd w:fill="FFFFFF" w:val="clear"/>
        </w:rPr>
        <w:t>от 2 мая 2006 г. N 59-ФЗ "О порядке рассмотрения обращений граждан Российской Федерации"</w:t>
      </w:r>
      <w:r>
        <w:rPr>
          <w:sz w:val="28"/>
          <w:szCs w:val="28"/>
        </w:rPr>
        <w:t xml:space="preserve"> ,  администрация  Верх-Майзасского сельсовета Кышто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</w:t>
      </w:r>
      <w:r>
        <w:rPr>
          <w:sz w:val="28"/>
          <w:szCs w:val="28"/>
          <w:shd w:fill="FFFFFF" w:val="clear"/>
        </w:rPr>
        <w:t xml:space="preserve">мероприятий по совершенствованию работы с обращениями граждан, объединений граждан, в том числе юридических лиц в </w:t>
      </w:r>
      <w:r>
        <w:rPr>
          <w:sz w:val="28"/>
          <w:szCs w:val="28"/>
        </w:rPr>
        <w:t>администрации Верх-Майзасского сельсовета Кыштовского района Новосибирской области в 2025 год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главу Верх-Майзасского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Верх-Майзасского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И.И. Мельни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Верх-Майзас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25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План </w:t>
      </w:r>
      <w:r>
        <w:rPr>
          <w:sz w:val="28"/>
          <w:szCs w:val="28"/>
          <w:shd w:fill="FFFFFF" w:val="clear"/>
        </w:rPr>
        <w:t xml:space="preserve">мероприятий по совершенствованию работы с обращениями граждан, объединений граждан, в том числе юридических лиц в </w:t>
      </w:r>
      <w:r>
        <w:rPr>
          <w:sz w:val="28"/>
          <w:szCs w:val="28"/>
        </w:rPr>
        <w:t xml:space="preserve">администрации Верх-Майзасского сельсовета Кыштовского района Новосибирской области в 2025 году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3118"/>
        <w:gridCol w:w="1843"/>
        <w:gridCol w:w="23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29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>Провести анализ вопросов, содержащихся в обращениях граждан, организаций и общественных объединений (далее – обращения граждан), поступивших в 2024 году в адрес Главы Верх-Майзасского сельсовета Кыштовского района Новосибирской области (далее – Глава) и в администрацию Верх-Майзасского сельсовета Кыштовского района Новосибирской области (далее –администрация), в целях определения причин и условий, способствующих повышенной активности обращений населения в адрес Главы   и в администрацию   и соответствия характера и содержания управляющих воздействий на общественные отношения и фактической обществен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  <w:b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 xml:space="preserve">1) обеспечить применение в постоянном режиме системы личного приема в режиме видео- и  аудиосвязи (СПО АРМ ЕС ОГ) и видео-конференц-связи, в компетенцию которых входит решении поставленных при личных обращениях граждан вопросов:  </w:t>
            </w:r>
          </w:p>
          <w:p>
            <w:pPr>
              <w:pStyle w:val="Style16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лава.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 xml:space="preserve">2)  поддерживать в актуальном состоянии информацию на электронной карте доступности и в электронном справочнике на информационном ресурсе ССТУ.РФ: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- о компетенции администрации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- о месте проведения личного приема граждан уполномоченными лицами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- об установленных уполномоченными лицами днях и часах для личного приема граждан;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 xml:space="preserve">3) применять в работе с обращениями граждан Методические рекомендации Управления Президента Российской Федерации по работе с обращениями граждан и организаций, утвержденные на заседании рабочей группы при Администрации Президента Российской Федерации по координации и оценке работы с обращениями граждан и организаций; 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 xml:space="preserve">4) в целях повышения уровня информированности граждан, снижения социальной напряженности и административных барьеров обеспечить рассмотрение вопросов, поступивших от жителей сельсовета в адрес Губернатора Новосибирской области во время прямого эфира программы «Губернатор </w:t>
            </w:r>
            <w:r>
              <w:rPr>
                <w:rFonts w:eastAsia="Calibri"/>
                <w:lang w:val="en-US"/>
              </w:rPr>
              <w:t>LIVE</w:t>
            </w:r>
            <w:r>
              <w:rPr>
                <w:rFonts w:eastAsia="Calibri"/>
              </w:rPr>
              <w:t>» на телеканале ОТС;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>5) продолжить практику проведения в администрации   единого дня личного приема граждан, в том числе проведение личных приемов граждан по поручению Губернатора Новосибирской области;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>6) использовать раздел «Тематический форум» в защищенном сегменте ресурса ССТУ.РФ для обсуждения вопросов по работе с обращениями граждан.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ятниц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 «прямых линий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ятниц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b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  <w:b/>
              </w:rPr>
              <w:t xml:space="preserve"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 </w:t>
            </w:r>
          </w:p>
          <w:p>
            <w:pPr>
              <w:pStyle w:val="Style16"/>
              <w:ind w:firstLine="25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>1) обеспечить в постоянном режиме функционирование и развитие системы перевода в реальном режиме времени сообщений и запросов граждан в устной форме по телефону, поступивших из справочной телефонной службы общественной приемной Губернатора области в администрацию, в компетенцию которой входит решение поставленных в сообщениях вопросов и запросов информации;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 xml:space="preserve">2) обеспечить функционирование и развитие автоматизированного комплекса обработки в реальном режиме времени электронных сообщений, поступивших в форме смс-сообщений, по номеру справочной телефонной службы;  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>3) обеспечить прием, маршрутизацию и рассмотрение обращений граждан, поступивши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  <w:b/>
              </w:rPr>
              <w:t>б) информационное обеспечение работы с обращениями граждан: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>1) размещать на официальном сайте администрации   информацию о количестве, тематике обращений граждан, результатах рассмотрения обращений и принятых мерах, поступивших в адрес Главы   и в администрацию;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  <w:b/>
              </w:rPr>
              <w:t>в) методическое обеспечение работы с обращениями граждан: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>1) 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>- размещать в постоянном режиме информацию о результатах рассмотрения обращений, в том числе поступивши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 мерах, принятых по обращениям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Правительства Новосибирской области и с Платформы обратной связи в раздел «Результаты  рассмотрения обращений» информационного ресурса ССТУ.РФ;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>-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, в том числе поступивши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в разделе «Результаты рассмотрения обращений» информационного ресурса ССТУ.РФ;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  <w:b/>
              </w:rPr>
              <w:t>г) аналитическое обеспечение работы с обращениями граждан: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rFonts w:eastAsia="Calibri"/>
              </w:rPr>
              <w:t xml:space="preserve">совершенствовать формы отчетности по работе с обращениями граждан, в том числе ведение Реестров и итоговых таблиц: </w:t>
              <w:br/>
              <w:t xml:space="preserve">    - оценки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  <w:br/>
              <w:t xml:space="preserve">    - оценки эффективности деятельности на основе анализа порядка рассмотрения обращений граждан; </w:t>
              <w:br/>
              <w:t xml:space="preserve">    - оценки эффективности деятельности на основе анализа количества и характера вопросов, содержащихся в обращениях граждан;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b/>
              </w:rPr>
              <w:t>д) организационно-техническое обеспечение работы с обращениями граждан:</w:t>
            </w:r>
          </w:p>
          <w:p>
            <w:pPr>
              <w:pStyle w:val="Style16"/>
              <w:ind w:firstLine="252"/>
              <w:jc w:val="both"/>
              <w:rPr>
                <w:b/>
                <w:b/>
              </w:rPr>
            </w:pPr>
            <w:r>
              <w:rPr/>
              <w:t>вести в администрации электронные архивы обращений, обеспечивающие хранение электронных образов обращений и результатов их рассмотрения;</w:t>
            </w:r>
          </w:p>
          <w:p>
            <w:pPr>
              <w:pStyle w:val="Style16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е) материально-техническое обеспечение работы с обращениями граждан: </w:t>
            </w:r>
          </w:p>
          <w:p>
            <w:pPr>
              <w:pStyle w:val="Style16"/>
              <w:ind w:firstLine="252"/>
              <w:jc w:val="both"/>
              <w:rPr/>
            </w:pPr>
            <w:r>
              <w:rPr/>
              <w:t>продолжить оснащение справочной телефонной службы администрации   телефонным аппаратом с функцией автоответчика и записи телефонного разговора с заявителями;</w:t>
            </w:r>
          </w:p>
          <w:p>
            <w:pPr>
              <w:pStyle w:val="Style16"/>
              <w:ind w:firstLine="252"/>
              <w:jc w:val="both"/>
              <w:rPr/>
            </w:pPr>
            <w:r>
              <w:rPr/>
              <w:t>продолжить оборудование помещений, в которых проводится личный прием граждан, средствами аудио- и видеопротоколирования;</w:t>
            </w:r>
          </w:p>
          <w:p>
            <w:pPr>
              <w:pStyle w:val="Style16"/>
              <w:ind w:firstLine="252"/>
              <w:jc w:val="both"/>
              <w:rPr/>
            </w:pPr>
            <w:r>
              <w:rPr>
                <w:b/>
              </w:rPr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Style16"/>
              <w:ind w:firstLine="252"/>
              <w:jc w:val="both"/>
              <w:rPr/>
            </w:pPr>
            <w:r>
              <w:rPr/>
              <w:t>1) при проведении конкурсов на замещение вакантных должностей муниципальной службы продолжать проводить тестирование на знание кандидатами законодательства о порядке рассмотрения обращений граждан;</w:t>
            </w:r>
          </w:p>
          <w:p>
            <w:pPr>
              <w:pStyle w:val="Style1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о (до 20 числа месяца, следующего з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м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 числа каждого месяц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о (до 20 числа месяца, следующего з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ным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12.20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12.20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мере провед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/>
              </w:rPr>
              <w:t>Совершенствование контроля за порядком рассмотрения обращений граждан:</w:t>
            </w:r>
          </w:p>
          <w:p>
            <w:pPr>
              <w:pStyle w:val="Style16"/>
              <w:numPr>
                <w:ilvl w:val="0"/>
                <w:numId w:val="1"/>
              </w:numPr>
              <w:ind w:left="-32" w:firstLine="28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еспечить постоянный контроль за своевременным исполнением поручений Губернатора Новосибирской области, данных по итогам личных приемов граждан, проведенных по поручению Губернатора Новосибирской области должностными лицами Правительства Новосибирской области в режиме видео-конференц-связи, работы мобильной приемной Губернатора Новосибирской области и личных приемов Губернатора Новосибирской области;</w:t>
            </w:r>
          </w:p>
          <w:p>
            <w:pPr>
              <w:pStyle w:val="Style16"/>
              <w:numPr>
                <w:ilvl w:val="0"/>
                <w:numId w:val="1"/>
              </w:numPr>
              <w:ind w:left="-32" w:firstLine="28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 целях упреждающего контроля исполнения поручений Губернатора Новосибирской области, данных по итогам личных приемов, осуществлять выезды представителей администрации, в том числе с участием граждан, направивших обращения; </w:t>
            </w:r>
          </w:p>
          <w:p>
            <w:pPr>
              <w:pStyle w:val="Style16"/>
              <w:numPr>
                <w:ilvl w:val="0"/>
                <w:numId w:val="1"/>
              </w:numPr>
              <w:ind w:left="-32" w:firstLine="284"/>
              <w:jc w:val="both"/>
              <w:rPr/>
            </w:pPr>
            <w:r>
              <w:rPr>
                <w:rFonts w:eastAsia="Calibri"/>
              </w:rPr>
              <w:t>по всем фактам нарушения законодательства о порядке рассмотрения обращений проводить служебные проверки, должностных лиц и работников администрации, допустивших нарушения законодательства о порядке рассмотрения обращений, привлекать к дисциплинарной ответств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35:00Z</dcterms:created>
  <dc:creator>1</dc:creator>
  <dc:description/>
  <cp:keywords/>
  <dc:language>en-US</dc:language>
  <cp:lastModifiedBy>verkh-mayzas</cp:lastModifiedBy>
  <cp:lastPrinted>2025-03-18T16:11:00Z</cp:lastPrinted>
  <dcterms:modified xsi:type="dcterms:W3CDTF">2025-03-18T09:12:00Z</dcterms:modified>
  <cp:revision>11</cp:revision>
  <dc:subject/>
  <dc:title/>
</cp:coreProperties>
</file>