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РХ-МАЙЗА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мая 2025  года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движимого имущества, находящегося в муниципальной собственности Верх-Майзасского сельсовета Кышт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Верх-Майзас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Верх-Майзасского сельсовета Кышт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 трем годам со дня заключения договора купли-продажи</w:t>
      </w:r>
      <w:r>
        <w:rPr>
          <w:bCs/>
          <w:color w:val="000000"/>
          <w:sz w:val="28"/>
          <w:szCs w:val="28"/>
        </w:rPr>
        <w:t xml:space="preserve"> движимого имущества </w:t>
      </w:r>
      <w:r>
        <w:rPr>
          <w:bCs/>
          <w:sz w:val="28"/>
          <w:szCs w:val="28"/>
        </w:rPr>
        <w:t>посредством ежемесячных выплат в равных до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рх-Майзас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Майзасского сельсовета Кышт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Майзас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И.И. Мельник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verkh-mayzas</cp:lastModifiedBy>
  <cp:lastPrinted>2025-05-15T16:59:00Z</cp:lastPrinted>
  <dcterms:modified xsi:type="dcterms:W3CDTF">2025-05-15T10:00:00Z</dcterms:modified>
  <cp:revision>20</cp:revision>
  <dc:subject/>
  <dc:title/>
</cp:coreProperties>
</file>