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ЕРХ-МАЙЗАС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мая 2025  года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Верх-Майзасского сельсовета Кыштовского района Новосибирской области от 22.03.2023 № 7 «Об установлении срока рассрочки оплаты недвижимого имущества, находящегося в муниципальной собственности Верх-Майзасского сельсовета Кышт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Верх-Майзас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bCs/>
          <w:sz w:val="28"/>
          <w:szCs w:val="28"/>
        </w:rPr>
        <w:t>Верх-Майзасского сельсовета Кыштовского района Новосибирской области от 22.03.2023 № 7 «Об установлении срока рассрочки оплаты недвижимого имущества, находящегося в муниципальной собственности Верх-Майзасского сельсовета Кышт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» следующие изменения: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В пункте 1 после слов</w:t>
      </w:r>
      <w:r>
        <w:rPr>
          <w:color w:val="000000"/>
          <w:sz w:val="28"/>
          <w:szCs w:val="28"/>
        </w:rPr>
        <w:t xml:space="preserve"> «со дня заключения договора купли-продажи</w:t>
      </w:r>
      <w:r>
        <w:rPr>
          <w:bCs/>
          <w:color w:val="000000"/>
          <w:sz w:val="28"/>
          <w:szCs w:val="28"/>
        </w:rPr>
        <w:t xml:space="preserve"> движимого имущества» дополнить словами </w:t>
      </w:r>
      <w:r>
        <w:rPr>
          <w:bCs/>
          <w:sz w:val="28"/>
          <w:szCs w:val="28"/>
        </w:rPr>
        <w:t>«посредством ежемесячных выплат в равных долях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рх-Майзас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-Майзасского сельсовета Кыштов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Майзас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И.И. Мельнико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13:00Z</dcterms:created>
  <dc:creator>1</dc:creator>
  <dc:description/>
  <cp:keywords/>
  <dc:language>en-US</dc:language>
  <cp:lastModifiedBy>verkh-mayzas</cp:lastModifiedBy>
  <cp:lastPrinted>2025-05-15T16:58:00Z</cp:lastPrinted>
  <dcterms:modified xsi:type="dcterms:W3CDTF">2025-05-15T09:58:00Z</dcterms:modified>
  <cp:revision>22</cp:revision>
  <dc:subject/>
  <dc:title/>
</cp:coreProperties>
</file>